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764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7220" cy="61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619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NDA DE ENTREVISTAS CON EMPRESAS ALEMANAS</w:t>
      </w:r>
    </w:p>
    <w:p>
      <w:pPr>
        <w:pStyle w:val="Normal"/>
        <w:jc w:val="center"/>
        <w:rPr/>
      </w:pPr>
      <w:r>
        <w:rPr/>
        <w:t>FICHA DE INSCRIP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EMPRESA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DE CONTACTO: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ALEMANA CON LA QUE DESEA ENTREVISTARSE: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2:00Z</dcterms:created>
  <dc:creator>Soledad</dc:creator>
  <dc:description/>
  <dc:language>en-US</dc:language>
  <cp:lastModifiedBy>Soledad</cp:lastModifiedBy>
  <dcterms:modified xsi:type="dcterms:W3CDTF">2009-04-06T19:52:00Z</dcterms:modified>
  <cp:revision>2</cp:revision>
  <dc:subject/>
  <dc:title>RONDA DE ENTREVISTAS CON EMPRESAS ALEMANAS</dc:title>
</cp:coreProperties>
</file>