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hanging="1982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ORMULARIO </w:t>
      </w:r>
    </w:p>
    <w:p>
      <w:pPr>
        <w:pStyle w:val="Normal"/>
        <w:autoSpaceDE w:val="false"/>
        <w:spacing w:lineRule="auto" w:line="240" w:before="0" w:after="0"/>
        <w:ind w:left="2124" w:hanging="1982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Ronda de negocios Virtual </w:t>
      </w:r>
    </w:p>
    <w:p>
      <w:pPr>
        <w:pStyle w:val="Normal"/>
        <w:autoSpaceDE w:val="false"/>
        <w:spacing w:lineRule="auto" w:line="240" w:before="0" w:after="0"/>
        <w:ind w:left="2124" w:hanging="1982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124" w:hanging="1982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IMPORTANTE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La información consignada en este formulario, será la base para la búsqueda y generación de reun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datos de la empresa</w:t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Nombre de la empresa / Razón Social: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Teléfono fijo: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elular:                                                          Wechat ID:</w:t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ágina Web: </w:t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a empresa exporta actualmente: si</w:t>
              <w:tab/>
              <w:t xml:space="preserve">no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incipales mercados de destino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i exporta a México indique posición arancelaria y volumen de los últimos 3 años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Breve descripción de la empresa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ATOS DE ASISTENTE AL EVENTO</w:t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Nombre y apellido: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Celular asistente al evento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-mail:                                             Wechat ID: </w:t>
            </w:r>
          </w:p>
        </w:tc>
      </w:tr>
      <w:tr>
        <w:trPr>
          <w:trHeight w:val="7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ACTIVIDAD DE LA EMPRESA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talle  conceptos y /o características  de  sus  productos u oferta comercial a realizar ,  que  sean  relevantes  para  dar  a  conocer  en  la generación  de  contactos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roductos que ofre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NCM:                                         Descripci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CM:                                         Descrip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CM:                                         Descrip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CM:                                         Descrip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CM:                                         Descripción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*Se solicita enviar adjuntos folletos y/o catálogos</w:t>
            </w:r>
          </w:p>
        </w:tc>
      </w:tr>
      <w:tr>
        <w:trPr>
          <w:trHeight w:val="34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Perfil de las contrapartes que desea contactar / canal de distribució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(Por favor considerar que a mayor detalle más precisa será la búsqueda de la contraparte correc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¿Identifica empresas o posee contactos en México que desee incluir en su lista de reunion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Detallar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see algún representante de ventas en México en el cual podamos intercambiar información para en la generación de contact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i       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ntacto del representante de venta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¿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En algún moment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ha tenido contacto con alguna empresa en México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tall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Ha participado en ferias / misiones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  <w:lang w:val="en-US"/>
              </w:rPr>
              <w:t xml:space="preserve">en México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n ocasiones anteriores? En caso afirmativo, por favor detall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¿Cuenta con clientes en Mexico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tall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¿Conoce empresas a las qu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sea incluir en su lista de reunion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tall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autoSpaceDE w:val="false"/>
              <w:spacing w:lineRule="auto" w:line="360" w:before="0" w:after="12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¿Cuenta con material promocional?  Especifique:</w:t>
              <w:tab/>
            </w:r>
          </w:p>
        </w:tc>
      </w:tr>
      <w:tr>
        <w:trPr>
          <w:trHeight w:val="99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¿Para qué área está dirigido su producto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rincipales clientes en Argentina y otros país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Comentarios adicional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4" w:hanging="1982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0:00Z</dcterms:created>
  <dc:creator>Gauchita</dc:creator>
  <dc:description/>
  <dc:language>en-US</dc:language>
  <cp:lastModifiedBy>Gauchita</cp:lastModifiedBy>
  <dcterms:modified xsi:type="dcterms:W3CDTF">2020-08-18T18:04:00Z</dcterms:modified>
  <cp:revision>1</cp:revision>
  <dc:subject/>
  <dc:title/>
</cp:coreProperties>
</file>