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"/>
          <w:szCs w:val="2"/>
          <w:lang w:val="es-AR"/>
        </w:rPr>
      </w:pPr>
      <w:r>
        <w:rPr>
          <w:sz w:val="2"/>
          <w:szCs w:val="2"/>
          <w:lang w:val="es-AR"/>
        </w:rPr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600" w:hRule="atLeast"/>
        </w:trPr>
        <w:tc>
          <w:tcPr>
            <w:tcW w:w="94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CIÓN DE LA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En esta sección se realiza la presentación general de la empresa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 Datos Generale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Nombre o Razón Social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Tipo de Sociedad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Especialidad:</w:t>
            </w:r>
          </w:p>
        </w:tc>
      </w:tr>
      <w:tr>
        <w:trPr>
          <w:trHeight w:val="183" w:hRule="atLeast"/>
        </w:trPr>
        <w:tc>
          <w:tcPr>
            <w:tcW w:w="9439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omicilio Legal y Comercial:</w:t>
            </w:r>
          </w:p>
        </w:tc>
      </w:tr>
      <w:tr>
        <w:trPr/>
        <w:tc>
          <w:tcPr>
            <w:tcW w:w="9439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Teléfono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Web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Domicilio(s) Industrial(es):</w:t>
            </w:r>
          </w:p>
        </w:tc>
      </w:tr>
      <w:tr>
        <w:trPr>
          <w:trHeight w:val="119" w:hRule="atLeast"/>
        </w:trPr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Teléfono: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 Datos de contacto dentro de la empresa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Nombre o Razón Social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go, responsabilidad:</w:t>
            </w:r>
          </w:p>
        </w:tc>
      </w:tr>
      <w:tr>
        <w:trPr/>
        <w:tc>
          <w:tcPr>
            <w:tcW w:w="943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eléfonos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 Datos del responsable de la información suministrada en el formulario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AR"/>
              </w:rPr>
              <w:t>Nombre o Razón Social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go, responsabilidad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eléfonos:</w:t>
            </w:r>
          </w:p>
        </w:tc>
      </w:tr>
      <w:tr>
        <w:trPr/>
        <w:tc>
          <w:tcPr>
            <w:tcW w:w="9439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S/ SERVICIOS OFREC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n esta sección se presenta la información relativa a los productos y/o servicios que la empresa ofrece (información sobre las características de dichos productos, capacidades de producción, certificaciones, prestación de servicios asociados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r productos y/o familias de productos ofrecidos (productos de línea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r una descripción de las características básicas de los principales productos, incluyendo las normas a las que respond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acidad de producción/ Capacidad disponib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cionar los servicios asociados a los productos (Software, calibración, mantenimiento, asistencia técnica, montaje, puesta en marcha, servicios post-venta,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untar catálogos de productos regulares de líne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 Productos de Línea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 para productos de líne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productos y/o familias de productos ofreci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Nombre del Servici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Características Generales: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(Si tiene más de un servicio o proceso copie el encabezado y la descripción de las actividades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Descripción de las actividades: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acterístic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rm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pacida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Servicios Asociado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tiene mas actividades para el proceso/servicio del encabezado copie las actividades)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Productos Especiale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 para productos especia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Nombre del Servici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Características Generales: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(Si tiene  más de un servicio o proceso copie el encabezado y la descripción de las actividades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 de las actividade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acterístic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Norma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Capacidad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Servicios Asociado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tiene mas actividades para el proceso/servicio del encabezado copie las actividade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389" w:hRule="atLeast"/>
        </w:trPr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)  Procesos 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: Equipamientos destinados a proces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amientos destinados a proceso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cnologías disponibles empleada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 de los procesos disponibl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os armados con componentes de tercero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sentaciones exclusivas.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mplete datos para el  proceso.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Tipo de Proceso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Descripción del producto /proceso: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Equipamientos:  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Tecnología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80808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s-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 tipo de proceso repetir el cuadro de arriba)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  Obras y Montaje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 para obras y montaj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las principales obras y montajes realizados por la empresa durante los útilmos 3/5 años, indicando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obr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e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ntrat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total de horas hombre insumid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máxima de personal empleado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ar Certificados de cumplimiento y recepción. Estos antecedentes se acompañarán con certificados de aprobación y constancias extendidas por los respectivos Comitentes. En caso de obras en participación detallar que partes de la obra ha ejecutado por sí la Empres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ar las actividades destacables realizadas en cada obra: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componentes pesado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componentes rotante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abricación y montaje de cañerí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adura de alta especificación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ayos No Destructivos y tratamientos térmicos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eléctrico (baja, media y alta tensión)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je de instrumentación y contro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slaciones térmicas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ciones de pre-servicio y puesta en march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iería de detalle de montaj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n curso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en forma análoga a los puntos 1 y 2 las obras en curso, incluyendo la información disponibl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 datos para la principales obr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Descripción / Nombre de la Obra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Monto:                   Moneda Plazo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ipo de contrat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Horas hombres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ersona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echa Inicio: .  ./..  / ..                Fecha Final  : .. /../.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tall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Motivo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Observación: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rchivos adjunt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La obra está en :          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En curso                 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Realizada en los últimos 5 años        </w:t>
            </w:r>
            <w:r>
              <w:rPr>
                <w:rFonts w:cs="Arial" w:ascii="Arial" w:hAnsi="Arial"/>
                <w:color w:val="808080"/>
                <w:sz w:val="28"/>
                <w:szCs w:val="28"/>
              </w:rPr>
              <w:t>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Anterior a 5 años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a obra repetir el cuadro de arriba)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both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mplete datos para las actividades de ob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de la Ob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 de la activida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omponentes Pesad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omponentes Rotant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ñ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Soldadur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nsay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Montajes Eléctric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strumentación y Contro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islaciones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geniería de detall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rchivos adjunto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a actividad para esta obra  repetir el cuadro de arrib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  Capacidades de Ingeniería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r según lo indicado para capacidades de ingeni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ir las capacidades de ingeniería de la empresa (de productos, procesos, de organización de la producción,  de compras, métodos de cálculo y diseño, etc.). Mencionar la disponibilidad de software y hardware, licencias, etc.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ncia y características de la asistencia técnica, patentes y/o licencias disponibl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ropia de ingeniería para el desarrollo de productos de línea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ropia de ingeniería para el desarrollo de productos bajo pedido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ropia de ingeniería para desarrollo de procesos de producción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as capacidades de ingeniería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nominación de la Capacidad de Ingeniería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aracterísticas generales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sistencia Técnica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atentes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icencias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ductos de línea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ductos bajo pedido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rocesos de Producción: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a capacidad  repetir el cuadro de arriba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  Laboratorios de Ensayos</w:t>
            </w:r>
          </w:p>
        </w:tc>
      </w:tr>
      <w:tr>
        <w:trPr>
          <w:trHeight w:val="1107" w:hRule="atLeast"/>
        </w:trPr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Laboratorios:</w:t>
              <w:b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Laboratorios de control y ensay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Equipos de medición, análisis y ensayo.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os laboratori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o Denominación del Laboratori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quipos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Tipo de laboratori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Si informa mas de un laboratorio  repetir el ingreso de  arriba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39" w:type="dxa"/>
            <w:tcBorders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  Certificaciones Vigente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Certificad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certificaciones de la empresa (ASME, ISO Series 9000 y 14000 / IRAM / API / otra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as certificaciones de obr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o denominación de la Obr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ro de certificado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Otorgado por: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Si informa mas de una certificación por producto u obra  repetir el ingreso de  arriba)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  Cámaras Empresarias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Cámaras Empresariale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es-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ionar pertenencia a Cámaras, Asociaciones Empresarias, Técnicas, etc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as cámaras empresariales.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de la Cámar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Fecha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(Si informa mas de una Cámara repetir el ingreso de  arriba) 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)  Instalaciones y Equipos </w:t>
            </w:r>
          </w:p>
        </w:tc>
      </w:tr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Instalaciones y Equip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principales instalaciones, máquinas y equipos propios aplicables a la activida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s para elevación y movimiento de carg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s para soldadura, tratamientos térmicos y otros procesos especial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para las instalaciones y equipo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quipo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stalacione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Herramienta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ispositivo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Laboratorios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ES HABITUALES DE LA EMPRESA (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OPCIONAL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Client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clientes habituales de la empresa, informando rubro, volúmenes de ventas y demás información de interé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de cliente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mbre del Clien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Fecha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 del Clien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Especialidad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Servicio que desempeñ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Archivos adjunt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Si informa mas de un cliente repetir el ingreso de  arriba) </w:t>
            </w:r>
          </w:p>
          <w:p>
            <w:pPr>
              <w:pStyle w:val="Normal"/>
              <w:jc w:val="both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.  ORGANIZACIÓN (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OPCIONAL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943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ar información de la Organiz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grama General de la Empresa con personas a carg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Misiones y funcio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scribir la Política de RRHH de la empresa, proceso de selección de personal, planes de capacitación, etc.</w:t>
              <w:br/>
              <w:t>Listado de personal profesional clave de planta permanen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ra cada uno de los profesionales y técnicos clave, adjuntar CV completo detallando: - Formación profesional, experiencia específica demostrable en la especialidad,  participación en la industria nuclear, membresía en asociaciones profesionales y académicas</w:t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 datos de la organizació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Descripción del organigrama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Misiones y Funcione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Polític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Constancias de person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5498"/>
      <w:gridCol w:w="1336"/>
    </w:tblGrid>
    <w:tr>
      <w:trPr/>
      <w:tc>
        <w:tcPr>
          <w:tcW w:w="2605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lang w:val="es-AR" w:eastAsia="en-US"/>
            </w:rPr>
          </w:pPr>
          <w:r>
            <w:rPr>
              <w:rFonts w:cs="Arial" w:ascii="Arial" w:hAnsi="Arial"/>
              <w:sz w:val="16"/>
              <w:lang w:val="es-AR" w:eastAsia="en-US"/>
            </w:rPr>
            <w:drawing>
              <wp:inline distT="0" distB="0" distL="0" distR="0">
                <wp:extent cx="1565910" cy="403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5" r="-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8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s-AR"/>
            </w:rPr>
          </w:pPr>
          <w:r>
            <w:rPr>
              <w:rFonts w:cs="Arial" w:ascii="Arial" w:hAnsi="Arial"/>
              <w:b/>
              <w:lang w:val="es-AR"/>
            </w:rPr>
            <w:t>INFORMACIÓN GENERAL REQUERIDA A PROVEEDORES DE PRODUCTOS Y SERVICIOS PARA LA INDUSTRIA NUCLEAR.</w:t>
          </w:r>
        </w:p>
      </w:tc>
      <w:tc>
        <w:tcPr>
          <w:tcW w:w="1336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  <w:lang w:val="es-AR"/>
            </w:rPr>
          </w:pPr>
          <w:r>
            <w:rPr>
              <w:rFonts w:cs="Arial" w:ascii="Arial" w:hAnsi="Arial"/>
              <w:b/>
              <w:sz w:val="20"/>
              <w:szCs w:val="20"/>
              <w:lang w:val="es-AR"/>
            </w:rPr>
            <w:t xml:space="preserve">Página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0"/>
              <w:szCs w:val="20"/>
              <w:lang w:val="es-AR"/>
            </w:rPr>
          </w:pPr>
          <w:r>
            <w:rPr>
              <w:rFonts w:cs="Arial" w:ascii="Arial" w:hAnsi="Arial"/>
              <w:b/>
              <w:sz w:val="20"/>
              <w:szCs w:val="20"/>
              <w:lang w:val="es-AR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t>7</w:t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fldChar w:fldCharType="end"/>
          </w:r>
          <w:r>
            <w:rPr>
              <w:rFonts w:eastAsia="Arial" w:cs="Arial" w:ascii="Arial" w:hAnsi="Arial"/>
              <w:b/>
              <w:sz w:val="20"/>
              <w:szCs w:val="20"/>
              <w:lang w:val="es-AR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s-AR"/>
            </w:rPr>
            <w:t xml:space="preserve">de </w:t>
          </w:r>
          <w:r>
            <w:rPr>
              <w:rFonts w:cs="Arial" w:ascii="Arial" w:hAnsi="Arial"/>
              <w:b/>
              <w:sz w:val="20"/>
              <w:szCs w:val="20"/>
              <w:lang w:val="es-AR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t>7</w:t>
          </w:r>
          <w:r>
            <w:rPr>
              <w:sz w:val="20"/>
              <w:b/>
              <w:szCs w:val="20"/>
              <w:rFonts w:cs="Arial" w:ascii="Arial" w:hAnsi="Arial"/>
              <w:lang w:val="es-AR"/>
            </w:rPr>
            <w:fldChar w:fldCharType="end"/>
          </w:r>
        </w:p>
      </w:tc>
    </w:tr>
  </w:tbl>
  <w:p>
    <w:pPr>
      <w:pStyle w:val="Header"/>
      <w:ind w:left="-709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z w:val="20"/>
      <w:szCs w:val="20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4:00Z</dcterms:created>
  <dc:creator>Your User Name</dc:creator>
  <dc:description/>
  <dc:language>en-US</dc:language>
  <cp:lastModifiedBy>ADIMRA</cp:lastModifiedBy>
  <cp:lastPrinted>2010-06-09T16:29:00Z</cp:lastPrinted>
  <dcterms:modified xsi:type="dcterms:W3CDTF">2015-03-30T17:48:00Z</dcterms:modified>
  <cp:revision>3</cp:revision>
  <dc:subject/>
  <dc:title/>
</cp:coreProperties>
</file>