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AR"/>
        </w:rPr>
        <w:t>COMISIÓN DE POLÍTICA SOCI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ACTA  Nº 4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Buenos Aires, a 30 días del mes de junio de 2010, siendo las 15:30  horas y encontrándose presentes los integrantes de la Comisión de Política Social de ADIMRA enumerados en ANEXO adjunto a la presente acta y formando parte integrante e inseparable de la misma, se da por iniciada la reunión de la Comisión de Política Social,  presidida por su  Presidente, Sr. Luis Delfino Tocci y su Coordinador, Lic. Ricardo Héctor Güell, a fin de tratar el siguiente orden del día: </w:t>
      </w:r>
      <w:r>
        <w:rPr>
          <w:rStyle w:val="StrongEmphasis"/>
          <w:rFonts w:cs="Arial" w:ascii="Arial" w:hAnsi="Arial"/>
          <w:b w:val="false"/>
          <w:sz w:val="22"/>
        </w:rPr>
        <w:t>1) Análisis de los temas a integrar la agenda anual de la Comisión de Política Social. 2) Constitución de la Comisión Negociadora de la Rama Nº 22 del CCT Nº 260/75 "Nuclear". Toma la palabra el Sr. Tocci, quien abre la reunión detallando el orden del día e invitando a los presentes a hacer sus comentarios luego del tratamiento del temario convoc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A continuación se le cede la palabra al Lic. Ricardo Güell, quien pasa a tratar el 1º punto del orden del día: “Análisis de los temas a integrar la agenda anual de la Comisión de Política Social”. El Lic. Güell  informa que las reuniones serán mensuales y que los temas se tratarán según un ranking de prioridades, con la excepcionalidad de incorporar temas de tratamiento inmediato que aparezcan de modo imprevisibl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Seguidamente, el Lic. Güell da lectura a la propuesta de títulos que fueran sugeridos por el dicente y ampliados con las propuestas recepcionadas de los representantes ante ésta Comisión, según detalle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Rama nuclear. Contenid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El sistema de ART. Problema concreto a nivel costo (aporte Cámara de Fundidores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Riesgo del Trabajo: Cobertura de las ART y alternativas de cobertura para enfrentar los juicios por “doble vía” (aporte AAFMHA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Análisis del Proyecto Legislativo del Dr. Héctor Recalde en relación a la participación de los trabajadores en las ganancias de las empresas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El Incremento de la industria del juicio por cifras ilimitadas (aporte Cámara de Fundidores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Seguridad e Higiene: Superposición de tasas y contribuciones (aporte AAFMHA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Ley 26.597. Pago de horas extras a mandos medios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La huelga. Según la jurisprudencia no genera derecho a cobro de salarios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Los derechos de los sindicatos meramente inscript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A continuación, se le cede la palabra al Dr. Julio caballero, quien sugiere otros temas a incluir en la agenda anual, según sigue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</w:rPr>
        <w:t>-Reglamentación de la Ley de Jornad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</w:rPr>
        <w:t>-Inclusión del capítulo PYME en el Convenio Colectivo 260/75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</w:rPr>
        <w:t>-Elaboración de alternativas para favorecer la inserción de los jóvenes en el trabajo.</w:t>
      </w:r>
    </w:p>
    <w:p>
      <w:pPr>
        <w:pStyle w:val="Normal"/>
        <w:ind w:left="6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-Discriminación y Contrato de Trabaj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Luego se le cede la palabra a los representantes de las Cámaras Regionales y Sectoriales asociadas a ADIMRA, incorporando las siguientes propuestas temáticas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</w:rPr>
        <w:t xml:space="preserve">            </w:t>
      </w:r>
      <w:r>
        <w:rPr>
          <w:rFonts w:cs="Arial" w:ascii="Arial" w:hAnsi="Arial"/>
          <w:sz w:val="22"/>
        </w:rPr>
        <w:t>-Necesidad de tratar el tema de competitividad y productividad (aporte Cámara de Rafaela - Sr. Osvaldo Acastell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Proyectos Legislativos Laborales vigentes y conflictivos. Necesidad de tomar conocimiento sobre ellos (aporte Cámara de Rafaela - Sr. Osvaldo Acastell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</w:t>
      </w:r>
      <w:r>
        <w:rPr>
          <w:rStyle w:val="StrongEmphasis"/>
          <w:rFonts w:cs="Arial" w:ascii="Arial" w:hAnsi="Arial"/>
          <w:b w:val="false"/>
          <w:sz w:val="22"/>
        </w:rPr>
        <w:t>Solicitar al Ministerio de Trabajo, Empleo y Seguridad Social la designación de ADIMRA como única representante de la parte empresaria en las negociaciones de los CCT 260/75 (aporte CADIE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l Lic. Güell toma la palabra nuevamente y manifiesta que se ordenarán los temas propuestos en el día de la fecha, para elaborar la agenda y calendari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damente, se pasa a tratar el 2º punto del orden del día: “</w:t>
      </w:r>
      <w:r>
        <w:rPr>
          <w:rStyle w:val="StrongEmphasis"/>
          <w:rFonts w:cs="Arial" w:ascii="Arial" w:hAnsi="Arial"/>
          <w:b w:val="false"/>
          <w:sz w:val="22"/>
        </w:rPr>
        <w:t>Constitución de la Comisión Negociadora de la Rama Nº 22 del CCT Nº 260/75 "Nuclear". Acerca del mismo, el Lic. Güell expresa que se está a la espera de una notificación para la celebración de una audiencia por parte del Ministerio de Trabajo, Empleo y Seguridad Social.</w:t>
      </w:r>
    </w:p>
    <w:p>
      <w:pPr>
        <w:pStyle w:val="Normal"/>
        <w:rPr>
          <w:b/>
          <w:b/>
          <w:lang w:val="es-MX"/>
        </w:rPr>
      </w:pPr>
      <w:r>
        <w:rPr>
          <w:rFonts w:cs="Arial" w:ascii="Arial" w:hAnsi="Arial"/>
          <w:sz w:val="22"/>
        </w:rPr>
        <w:t xml:space="preserve">No siendo para más </w:t>
      </w:r>
      <w:r>
        <w:rPr>
          <w:rFonts w:cs="Arial" w:ascii="Arial" w:hAnsi="Arial"/>
          <w:color w:val="000000"/>
          <w:sz w:val="22"/>
        </w:rPr>
        <w:t>se da por finalizada la sesión a las 17 hor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2830" cy="591820"/>
          <wp:effectExtent l="0" t="0" r="0" b="0"/>
          <wp:docPr id="2" name="Pie%20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%20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664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0" w:hanging="0"/>
      <w:jc w:val="center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4:00Z</dcterms:created>
  <dc:creator>.</dc:creator>
  <dc:description/>
  <dc:language>en-US</dc:language>
  <cp:lastModifiedBy>Soledad</cp:lastModifiedBy>
  <cp:lastPrinted>2007-05-24T13:39:00Z</cp:lastPrinted>
  <dcterms:modified xsi:type="dcterms:W3CDTF">2010-07-05T20:14:00Z</dcterms:modified>
  <cp:revision>2</cp:revision>
  <dc:subject/>
  <dc:title>COMISIÓN DE POLÍTICA SOCIAL</dc:title>
</cp:coreProperties>
</file>