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DMINISTRACIÓN FEDERAL DE INGRESOS PÚBLICO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Resolución General N° 3112/2011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Buenos Aires, 17 de Mayo de 2011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ISTO: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Las Actuaciones SIGEA Nros. 13289-22556-2009, 13289-22558-2009, 13289-23544-2009, 13289-6248-2010, 13289-26833-2010, 13289-33679-2008, 13289-36366-2008 y 13289-23545-2009, todas ellas del Registro de esta Administración Federal, y la Resolución General N° 1618, y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CONSIDERANDO: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e en dichas actuaciones se somete al procedimiento de consulta de clasificación arancelaria en la Nomenclatura Común del MERCOSUR (NCM), a determinadas mercaderías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e con intervención de las áreas técnicas competentes, se emitieron los Criterios de Clasificación Nros. 11/11 al 18/11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e, conforme a las constancias que obran en las mencionadas actuaciones, la clasificación arancelaria resultante se efectuó de acuerdo con el procedimiento previsto por la Resolución General N° 1.618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e razones de oportunidad, mérito y conveniencia, aconsejan resolver en un solo acto resolutivo las referidas consultas de clasificación arancelaria de mercaderías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e han tomado la intervención que les compete la Dirección de Legislación, las Subdirecciones Generales de Asuntos Jurídicos y Técnico Legal Aduanera y la Dirección General de Aduanas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e la presente se dicta en ejercicio de las facultades conferidas por el Artículo 7° del Decreto N° 618 del 10 de julio de 1997, sus modificatorios y sus complementarios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Por ello,</w:t>
        <w:br/>
        <w:t>EL ADMINISTRADOR FEDERAL DE LA ADMINISTRACION FEDERAL DE INGRESOS PUBLICOS</w:t>
        <w:br/>
        <w:t>RESUELVE: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rt. 1 -</w:t>
      </w:r>
      <w:r>
        <w:rPr>
          <w:rFonts w:cs="Tahoma" w:ascii="Tahoma" w:hAnsi="Tahoma"/>
          <w:color w:val="000000"/>
          <w:sz w:val="17"/>
          <w:szCs w:val="17"/>
        </w:rPr>
        <w:t xml:space="preserve"> Ubícanse en las Posiciones Arancelarias de la Nomenclatura Común del MERCOSUR (NCM) que en cada caso se indican, a las mercaderías detalladas en el Anexo que se aprueba y forma parte de la present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rt. 2 -</w:t>
      </w:r>
      <w:r>
        <w:rPr>
          <w:rFonts w:cs="Tahoma" w:ascii="Tahoma" w:hAnsi="Tahoma"/>
          <w:color w:val="000000"/>
          <w:sz w:val="17"/>
          <w:szCs w:val="17"/>
        </w:rPr>
        <w:t xml:space="preserve"> Regístrese, dése a la Dirección Nacional del Registro Oficial para su publicación y publíquese en el Boletín de la Dirección General de Aduanas. Remítase copia al Ministerio de Economía y Finanzas Públicas y al Comité Técnico N° 1 Aranceles, Nomenclatura y Clasificación de Mercaderías de la Comisión de Comercio del MERCOSUR y pase a la División Clasificación Arancelaria para su archivo. - Ricardo Echegaray.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ANEXO 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SOLUCION GENERAL N° 3112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000000"/>
          <w:sz w:val="17"/>
          <w:szCs w:val="17"/>
        </w:rPr>
        <w:t>(Ver Imágenes 1 y 2)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17"/>
          <w:szCs w:val="17"/>
        </w:rPr>
        <w:drawing>
          <wp:inline distT="0" distB="0" distL="0" distR="0">
            <wp:extent cx="5608320" cy="6550660"/>
            <wp:effectExtent l="0" t="0" r="0" b="0"/>
            <wp:docPr id="1" name="N25932I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25932I5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  <w:b/>
          <w:bCs/>
          <w:color w:val="000000"/>
          <w:sz w:val="17"/>
          <w:szCs w:val="17"/>
        </w:rPr>
        <w:drawing>
          <wp:inline distT="0" distB="0" distL="0" distR="0">
            <wp:extent cx="5609590" cy="3037840"/>
            <wp:effectExtent l="0" t="0" r="0" b="0"/>
            <wp:docPr id="2" name="N25932I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25932I5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4:00Z</dcterms:created>
  <dc:creator>Marcelo</dc:creator>
  <dc:description/>
  <dc:language>en-US</dc:language>
  <cp:lastModifiedBy>Soledad</cp:lastModifiedBy>
  <dcterms:modified xsi:type="dcterms:W3CDTF">2011-05-24T17:54:00Z</dcterms:modified>
  <cp:revision>2</cp:revision>
  <dc:subject/>
  <dc:title>ADMINISTRACIÓN FEDERAL DE INGRESOS PÚBLICOS</dc:title>
</cp:coreProperties>
</file>