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bCs/>
          <w:color w:val="F6901D"/>
          <w:sz w:val="26"/>
          <w:szCs w:val="26"/>
          <w:lang w:eastAsia="es-ES"/>
        </w:rPr>
      </w:pPr>
      <w:r>
        <w:rPr>
          <w:rFonts w:eastAsia="Times New Roman" w:cs="Courier New" w:ascii="Trebuchet MS" w:hAnsi="Trebuchet MS"/>
          <w:b/>
          <w:bCs/>
          <w:color w:val="F6901D"/>
          <w:sz w:val="26"/>
          <w:szCs w:val="26"/>
          <w:lang w:eastAsia="es-ES"/>
        </w:rPr>
        <w:t>BIENES DE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creto 480/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Decreto Nº 594/2004.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s. As., 2/5/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VISTO el Expediente Nº S01:0018336/2013 del Registro del MINISTERIO DE INDUSTRI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mediante el Decreto Nº 379 de fecha 29 de marzo de 2001 y sus modificaciones, se creó un Régimen de Incentivo Fiscal para los Fabricantes de los bienes comprendidos en el Anexo I de la Resolución Nº 8 de fecha 23 de marzo de 2001 del ex - MINISTERIO DE ECONOMIA, que contaren con establecimientos industriales radicados en el Territor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os Decretos Nros. 201 de fecha 22 de febrero de 2006, 2.316 de fecha 30 de diciembre de 2008, 188 de fecha 3 de febrero de 2010, 917 de fecha 28 de junio de 2010, 362 de fecha 22 de marzo de 2011, 430 de fecha 21 de marzo de 2012 y 1.027 de fecha 2 de julio de 2012, mediante sendas modificaciones del Artículo 5° del Decreto Nº 594 de fecha 11 de mayo de 2004, establecieron la vigencia del Régimen creado mediante el Decreto Nº 379/01 y sus modificaciones hasta el día 31 de diciembre de 2012, incl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Decreto Nº 1.347 de fecha 26 de octubre de 2001 aprobó el listado de las posiciones arancelarias de la Nomenclatura Común del MERCOSUR (N.C.M.) comprendidas en el Régimen del Decreto Nº 379/01 y sus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Artículo 15 del Decreto Nº 509 de fecha 15 de mayo de 2007 y sus modificaciones, por medio de su Anexo XIII, sustituyó el Anexo I del mencionado Decreto Nº 1.34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a su vez, los Decretos Nros. 1.554 de fecha 29 de noviembre de 2001 y 770 de fecha 25 de junio de 2009, ampliaron el universo de bienes alcanzados por el citado Régi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n el ámbito del Mercado Común del Sur (MERCOSUR) no existe actualmente óbice para mantener vigentes los regímenes de promoción de la industria de bienes de capital establecidos por cada Estado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Gobierno Nacional continúa asignando prioritaria importancia al proceso de reindustrialización iniciado en el añ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inversión en capital productivo tiene como resultado directo el aumento de la competitividad de la industria y de la economía en general, y simultáneamente coadyuva a consolidar el desarrollo de la industria local productora de bienes de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industria de bienes de capital es considerada estratégica para el desarrollo argentino por su efecto de difusión tecnológica, innovación, conocimiento y por su capacidad de aumentar la productividad industrial y sobre la economía e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n virtud de lo expuesto precedentemente, se estima oportuno y conveniente prorrogar hasta el día 30 de junio de 2013, inclusive, el plazo de vigencia del Régimen creado por el Decreto Nº 379/01 y sus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asimismo, resulta pertinente sustituir el inciso a) del Artículo 1° del Decreto Nº 594/04, a fin de ajustar lo allí requerido a las nuevas condiciones emergentes de la prórroga dis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han tomado intervención los Servicios Jurídicos competentes en virtud de lo dispuesto por el Artículo 7° inciso d) de la Ley Nacional de Procedimientos Administrativos Nº 19.5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presente medida se dicta en uso de las facultades previstas en el Artículo 99, inciso 1 de la CONSTITUCIO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Por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LA PRESID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 LA NACION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ículo 1° — Sustitúyese el inciso a) del Artículo 1° del Decreto Nº 594 de fecha 11 de mayo de 2004, por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w:t>
      </w:r>
      <w:r>
        <w:rPr>
          <w:rFonts w:eastAsia="Times New Roman" w:cs="Courier New" w:ascii="Trebuchet MS" w:hAnsi="Trebuchet MS"/>
          <w:sz w:val="26"/>
          <w:szCs w:val="26"/>
          <w:lang w:eastAsia="es-ES"/>
        </w:rPr>
        <w:t>a) Informar con carácter de declaración jurada la cantidad de trabajadores en relación de dependencia, debidamente registrados conforme el Libro Especial previsto por el Artículo 52 de la Ley Nº 20.744, t.o. 1976 y sus modificaciones, al día 31 de diciembre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Otra declaración jurada en los mismos términos, deberá presentarse al día 30 de junio de 2013, asumiendo el compromiso por escrito y con participación de la asociación sindical signataria del convenio colectivo vigente, a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a rescindir el beneficio otor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Facúltase al MINISTERIO DE INDUSTRIA a dictar las disposiciones complementarias y reglamentarias que resulten perti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2° — Sustitúyese el Artículo 5° del Decreto Nº 594/04 y sus modificaciones, por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w:t>
      </w:r>
      <w:r>
        <w:rPr>
          <w:rFonts w:eastAsia="Times New Roman" w:cs="Courier New" w:ascii="Trebuchet MS" w:hAnsi="Trebuchet MS"/>
          <w:sz w:val="26"/>
          <w:szCs w:val="26"/>
          <w:lang w:eastAsia="es-ES"/>
        </w:rPr>
        <w:t>ARTICULO 5°.- El Régimen creado por el Decreto Nº 379 de fecha 29 de marzo de 2001 y sus modificaciones, tendrá vigencia hasta el día 30 de junio de 2013, incl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3° — El presente decreto tendrá vigencia a partir del día 1 de enero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4° — Comuníquese, publíquese, dése a la Dirección Nacional del Registro Oficial y archívese. — FERNANDEZ DE KIRCHNER — Juan M. Abal Medina — Hernán G. Lorenzino — Débora A. Gior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spacing w:before="0" w:after="20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5:00Z</dcterms:created>
  <dc:creator>Usuario</dc:creator>
  <dc:description/>
  <cp:keywords/>
  <dc:language>en-US</dc:language>
  <cp:lastModifiedBy>Soledad</cp:lastModifiedBy>
  <dcterms:modified xsi:type="dcterms:W3CDTF">2013-07-10T20:55:00Z</dcterms:modified>
  <cp:revision>2</cp:revision>
  <dc:subject/>
  <dc:title/>
</cp:coreProperties>
</file>