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COMPANY DATA - DATOS DE LA EMPRES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Nombre de la emp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Domicil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Local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PHONE NUMBER (with prefi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Telefono con prefij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 A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Correo Electrón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ANY WEB SITE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Web de la emp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USINESS ROUND PARTICIPA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sona que participa en la Ronda de Negoc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Certifica normas de calidad? Cuál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ADE LEVEL OF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Su comercialización es a nive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EGIONAL:                     NATIONAL:                   INTERNA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 ON THE COMPANY EXPOR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íses a los que expo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sobre los productos ofrecid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s o Servicios que ofr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nclatura Arancelari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radores Internacionales con los que desea reunirs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internacional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PANY CHAIRMAN SIGNATURE AND SEAL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Y SELLO PRESIDENTE DE LA EMPRES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ONDA DE NEGOCIOS “METAL EXPO 2013”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6 Y 27 DE SEPTIEMBRE. CORDOBA CAPITAL</w:t>
    </w:r>
  </w:p>
  <w:p>
    <w:pPr>
      <w:pStyle w:val="Heading2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ORMULARIO DE INSCRIPCION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en-US"/>
      </w:rPr>
      <w:t>(PROVEEDORES NACIONALES)</w:t>
    </w:r>
  </w:p>
  <w:p>
    <w:pPr>
      <w:pStyle w:val="Head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9:00Z</dcterms:created>
  <dc:creator>LE06519078</dc:creator>
  <dc:description/>
  <cp:keywords/>
  <dc:language>en-US</dc:language>
  <cp:lastModifiedBy>Soledad</cp:lastModifiedBy>
  <cp:lastPrinted>2007-04-23T13:43:00Z</cp:lastPrinted>
  <dcterms:modified xsi:type="dcterms:W3CDTF">2013-09-18T20:19:00Z</dcterms:modified>
  <cp:revision>2</cp:revision>
  <dc:subject/>
  <dc:title> </dc:title>
</cp:coreProperties>
</file>