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</w:tblGrid>
      <w:tr>
        <w:trPr/>
        <w:tc>
          <w:tcPr>
            <w:tcW w:w="86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SUBIDRECCIÓN GENERAL DE RECAUDACIÓN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8"/>
            </w:tblGrid>
            <w:tr>
              <w:trPr/>
              <w:tc>
                <w:tcPr>
                  <w:tcW w:w="8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s-ES"/>
                    </w:rPr>
                    <w:t>Instructivo N° 2/201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Buenos Aires, 30 de Abril de 2013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A. INTRODUCCIÓN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Por la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Resolución General N° 347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(AFIP) se implementa el Sistema de Comunicación y Notificación Electrónica Aduanera (SICNEA) mediante el cual la Administración Federal implementa un mecanismo de comunicaciones y notificaciones electrónicas con los operadores de comercio exterior, de los actos inherentes a su gestión y control con plena validez legal y eficacia jurídica, constituyendo medio de prueba suficiente de su existencia y de la información contenida en ello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En tal sentido, el Artículo 3° de la mencionada norma, establece que el servicio “web” SICNEA será asignado en forma automática y obligatoria para determinados operadores, mientras que para el resto de los operadores del comercio exterior su utilización tendrá carácter voluntario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De acuerdo a lo expresado, el Artículo 7º establece que la implementación del SICNEA podrá ser progresiva por sujeto y/o tipo de acto, de acuerdo con el cronograma que se publicará en el sitio “web” de esta Administración Federal (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http://www.afip.gob.a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B. OBJETIV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Establecer el cronograma de implementación del SICNEA y las acciones a realizar por los sujetos alcanzado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C. SUJETOS ALCANZADO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El presente Instructivo será de aplicación para los siguientes sujetos que definen, desarrollan o interactúan con el SICNE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- Responsables de AFIP:</w:t>
                    <w:br/>
                    <w:t>· Dirección General de Aduanas</w:t>
                    <w:br/>
                    <w:t>· Dirección de Programas y Normas de Procedimientos Aduaneros</w:t>
                    <w:br/>
                    <w:t>· Dirección de Informática Aduanera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- Sujetos Externos:</w:t>
                    <w:br/>
                    <w:t>· Auxiliares del comercio y del servicio aduanero.</w:t>
                    <w:br/>
                    <w:t xml:space="preserve">· Sujetos comprendidos en el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Artículo 109 del Código Aduaner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br/>
                    <w:t>· Importadores y exportadores que sean usuarios o pretendan el acceso a regímenes que requieran condiciones calificadas para adherir a ellos.</w:t>
                    <w:br/>
                    <w:t>· Demás operadores del comercio exterior que adhieran al SICNEA voluntariament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D. CRONOGRAMA DE IMPLEMENTACIÓN DEL SICNEA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1. A partir del 2 de mayo de 2013 se iniciarán las siguientes actividades respecto de los sujetos enunciados en el artículo 3° de la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Resolución General N° 347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(AFIP)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1.1 Los sujetos que se encuentran obligados y resulten adheridos automáticamente al SICNEA deberán actualizar en el Sistema Registral, sus correos electrónicos y teléfonos, medios por los cuales recibirán un aviso sobre las comunicaciones y notificaciones cursadas por el Servicio Aduanero. Aclaración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La no registración de un correo electrónico y/o teléfono o la registración incorrecta o desactualizada de estos datos, será causal de que dichos avisos no se reciban, acto que no los inhibe de la obligación de acceder al SICNEA para ver sus comunicaciones y notificaciones en los términos de la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Resolución General N° 347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(AFIP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1.2 Los sujetos no obligados a utilizar el SICNEA, podrán adherirse a esta metodología, para recibir sus notificaciones y comunicaciones, en forma electrónica de acuerdo con lo señalado en el artículo 3° de dicha norma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1.3 Todos los sujetos involucrados en el SICNEA podrán consultar el “Manual de Usuarios Externos” en el micrositio “SICNEA” de la página oficial de la AFIP (http://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www.afip.gob.a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2. A partir del 17 de junio de 2013 se implementarán las siguientes funcionalidades del SICNEA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2.1 Los sujetos mencionados en el Anexo III de la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Resolución General N° 347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(AFIP) que no se adhieran al SICNEA perderán las ventajas que venían usufructuando o que eventualmente se les presenten, hasta tanto expresen su adhesión de acuerdo a lo señalado en el Artículo 3° de dicha norma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2.2 Comenzarán los procedimientos de notificación mediante el submódulo “Oficina de Comunicaciones y Notificaciones Electrónicas Aduaneras”, establecido en el apartado 2.3 del Anexo I a la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Resolución General N° 347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(AFIP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E. VIGENC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El presente instructivo entrará en vigencia a partir de su publicación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. COMUNICACIÓN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El texto del presente Instructivo se publicará en la página “web” institucional de esta Administración Federal de Ingresos Públicos (http://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s-ES"/>
                      </w:rPr>
                      <w:t>www.afip.gob.a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>Fdo. Cont. Púb. José Antonio Bianchi</w:t>
                    <w:br/>
                    <w:t>Subdirector General</w:t>
                    <w:br/>
                    <w:t>Subdirección General de Recaudació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ar.com/tarifar/biblioteca/legislacion/showLeg.jsp?idLey=28727" TargetMode="External"/><Relationship Id="rId3" Type="http://schemas.openxmlformats.org/officeDocument/2006/relationships/hyperlink" Target="http://www.afip.gob.ar/" TargetMode="External"/><Relationship Id="rId4" Type="http://schemas.openxmlformats.org/officeDocument/2006/relationships/hyperlink" Target="http://www.tarifar.com/tarifar/biblioteca/legislacion/showLeg.jsp?idLey=28727" TargetMode="External"/><Relationship Id="rId5" Type="http://schemas.openxmlformats.org/officeDocument/2006/relationships/hyperlink" Target="http://www.tarifar.com/tarifar/biblioteca/legislacion/showLeg.jsp?idLey=28727" TargetMode="External"/><Relationship Id="rId6" Type="http://schemas.openxmlformats.org/officeDocument/2006/relationships/hyperlink" Target="http://www.tarifar.com/tarifar/biblioteca/legislacion/showLeg.jsp?idLey=28727" TargetMode="External"/><Relationship Id="rId7" Type="http://schemas.openxmlformats.org/officeDocument/2006/relationships/hyperlink" Target="http://www.afip.gob.ar/" TargetMode="External"/><Relationship Id="rId8" Type="http://schemas.openxmlformats.org/officeDocument/2006/relationships/hyperlink" Target="http://www.tarifar.com/tarifar/biblioteca/legislacion/showLeg.jsp?idLey=28727" TargetMode="External"/><Relationship Id="rId9" Type="http://schemas.openxmlformats.org/officeDocument/2006/relationships/hyperlink" Target="http://www.tarifar.com/tarifar/biblioteca/legislacion/showLeg.jsp?idLey=28727" TargetMode="External"/><Relationship Id="rId10" Type="http://schemas.openxmlformats.org/officeDocument/2006/relationships/hyperlink" Target="http://www.afip.gob.a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43:00Z</dcterms:created>
  <dc:creator>Marcelo</dc:creator>
  <dc:description/>
  <cp:keywords/>
  <dc:language>en-US</dc:language>
  <cp:lastModifiedBy>Soledad</cp:lastModifiedBy>
  <dcterms:modified xsi:type="dcterms:W3CDTF">2013-05-09T16:43:00Z</dcterms:modified>
  <cp:revision>2</cp:revision>
  <dc:subject/>
  <dc:title/>
</cp:coreProperties>
</file>