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a Reunión de Comisión Nuclear Metalúrgica (CNM) de ADIM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Fecha</w:t>
      </w:r>
      <w:r>
        <w:rPr/>
        <w:t xml:space="preserve">: </w:t>
      </w:r>
      <w:r>
        <w:rPr>
          <w:bCs/>
        </w:rPr>
        <w:t>16 de septiembre d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s Empresa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16 de septiembre de 2015 se realizó la reunión de la CNM a la que asistieron 63 empresarios y representantes de cámaras asociadas de ADI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la Comisión Nacional de Energía Atómica (CNEA) participaron Mauricio Bisauta (Vicepresidente), Ignacio Guerreiro (Gerencia de Calidad) y Carlos Álvarez (Gerencia de Relaciones Institucionales). Por Nucleoeléctrica Argentina S.A. (NA-SA) participaron Oscar López, Soledad Zapata y Horario Gruber (UG IV Central Nuclear), Antonio Riga y Gregorio Witenko (Desarrollo de Proveedores). Por el Instituto Nacional de Tecnología Industrial (INTI), asistieron Jorge Schneebeli y Alejandro Domínguez. Por el Organismo Argentino de Acreditación (OAA), asistieron Nicolás Fernández, Pamela Crespo y Ángeles Baiocc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dicha reunión se abordaron los siguientes temas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alidad y Calificación de proveedores electromecánicos de la industria nuclear. Presentaciones realizadas por CNEA el 20 de agosto y el 8 de septi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informó a los empresarios que CNEA está desarrollando un Esquema Nacional de Certificación de la Industria Nuclear, para el cual convocó a la CNM-ADIMRA y a expertos de NA-SA, de CONUAR, del Ministerio de Industria y del Organismo Argentino de Acreditación (OAA) a participar de las reuniones efectuadas los días 20 de agosto y 8 de septiembre en Sede Central de CNEA.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inculación tecnológica entre empresas de la industria nuclear de Argentina y de Canad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julio pasado la Embajada de Canadá organizó una videoconferencia entre empresarios de ADIMRA y de la Organización de la Industria Nuclear de Canadá (OCI). En el corto plazo se les avisará a los empresarios el estado de la Misión de Vinculación Tecnológica Nuclear a Canadá.</w:t>
      </w:r>
    </w:p>
    <w:p>
      <w:pPr>
        <w:pStyle w:val="Normal"/>
        <w:jc w:val="both"/>
        <w:rPr/>
      </w:pPr>
      <w:r>
        <w:rPr/>
        <w:t xml:space="preserve">Se estima que la Misión se realizará durante la semana del 9 de noviembr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trike/>
        </w:rPr>
      </w:pPr>
      <w:r>
        <w:rPr/>
        <w:t>Actualización de información sobre Proyecto IV° Central Nuclear.</w:t>
      </w:r>
    </w:p>
    <w:p>
      <w:pPr>
        <w:pStyle w:val="Prrafodelista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color w:val="FF0000"/>
        </w:rPr>
      </w:pPr>
      <w:r>
        <w:rPr/>
        <w:t>Se informó que en el marco de la participación Argentina en la 59° Conferencia General del Organismo Internacional de Energía Atómica (OIEA), el ministro de Planificación Federal señaló que está avanzada la gestión para concretar los acuerdos de la  IV° Central Nuclear con financiamiento chino. Se estima que ello podría ocurrir en el transcurso del próximo trimestre. Se espera la devolución técnica del trabajo que solicitara el ministro a ADIMRA en febrero pasado por parte de NA-SA. Asimismo, se acordó mantener contacto permanente con NA-SA a efectos de definir el 70% de componentes electromecánicos que serán fabricados en el país.</w:t>
      </w:r>
      <w:bookmarkStart w:id="0" w:name="_GoBack"/>
      <w:bookmarkEnd w:id="0"/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ctualización de información sobre Prototipo CAREM-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informó que CNEA está avanzando en un convenio con ADIMRA para maximizar la provisión de componentes electromecánicos por la industria nacional. Se estima que en el corto plazo CNEA y ADIMRA firmarán un Acuerdo Marco que prevé Acuerdos Específicos como el que formalizará la metodología de compra a los asociados de ADIMRA de la mayoría de los componentes electromecánicos convencionales de la isla nuclear del CAREM-25 (y también del RA-10, reactor nuclear multipropósito). Como fuera informado en reuniones anteriores, ADIMRA designó a CONUAR como responsable técnico del convenio para verificar las capacidades de las distintas empresas de la Asociación para la provisión de cada uno de los compo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izada la reunión, la CNM presentó un panel de disertaciones sobre Calidad y Calificación de Proveedores Electromecánicos de la Industria Nucl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ertaciones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i/>
          <w:lang w:val="pt-BR"/>
        </w:rPr>
        <w:t>Apertura</w:t>
      </w:r>
      <w:r>
        <w:rPr>
          <w:lang w:val="pt-BR"/>
        </w:rPr>
        <w:t>. Ing. Ricardo Bernal Castro, Presidente CNM-ADIMRA.</w:t>
      </w:r>
    </w:p>
    <w:p>
      <w:pPr>
        <w:pStyle w:val="Prrafodelista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i/>
        </w:rPr>
        <w:t>Esquema de Certificación para la Industria Nuclear Argentina</w:t>
      </w:r>
      <w:r>
        <w:rPr/>
        <w:t>. Lic. Ignacio Guerreiro, CNEA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i/>
        </w:rPr>
        <w:t>Sistema de Gestión de Calidad, Seguridad y Ambiente</w:t>
      </w:r>
      <w:r>
        <w:rPr/>
        <w:t>. Ing. Oscar López, NA-SA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i/>
        </w:rPr>
        <w:t>Evaluación y Calificación de Proveedores.</w:t>
      </w:r>
      <w:r>
        <w:rPr/>
        <w:t xml:space="preserve"> Lic. Soledad Zapata, NA-SA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i/>
        </w:rPr>
        <w:t>Certificación ASME Section III</w:t>
      </w:r>
      <w:r>
        <w:rPr/>
        <w:t>. Ing. Gustavo Andreozzi, CONUAR-F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djuntan a este correo las ponencias de CNEA y NA-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tentamente,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i/>
          <w:lang w:val="pt-BR"/>
        </w:rPr>
        <w:t>Ricardo De Dicco</w:t>
        <w:tab/>
        <w:tab/>
        <w:tab/>
        <w:tab/>
        <w:t xml:space="preserve"> Ing. Ricardo Bernal Castro </w:t>
      </w:r>
    </w:p>
    <w:p>
      <w:pPr>
        <w:pStyle w:val="Normal"/>
        <w:jc w:val="both"/>
        <w:rPr/>
      </w:pPr>
      <w:r>
        <w:rPr>
          <w:lang w:val="pt-BR"/>
        </w:rPr>
        <w:t>Coordinador CNM – ADIMRA</w:t>
        <w:tab/>
        <w:tab/>
        <w:tab/>
        <w:t xml:space="preserve"> Presidente CNM – ADIMRA</w:t>
      </w:r>
    </w:p>
    <w:sectPr>
      <w:headerReference w:type="default" r:id="rId2"/>
      <w:type w:val="nextPage"/>
      <w:pgSz w:w="11906" w:h="16838"/>
      <w:pgMar w:left="1701" w:right="1701" w:gutter="0" w:header="142" w:top="9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val="es-ES" w:eastAsia="en-US"/>
      </w:rPr>
    </w:pPr>
    <w:r>
      <w:rPr>
        <w:color w:val="1F497D"/>
        <w:lang w:val="es-ES" w:eastAsia="en-US"/>
      </w:rPr>
      <w:drawing>
        <wp:inline distT="0" distB="0" distL="0" distR="0">
          <wp:extent cx="5225415" cy="863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2541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cs="Calibri"/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basedOn w:val="Fuentedeprrafopredeter"/>
    <w:qFormat/>
    <w:rPr>
      <w:rFonts w:cs="Calibri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24:00Z</dcterms:created>
  <dc:creator>Adimra Express</dc:creator>
  <dc:description/>
  <dc:language>en-US</dc:language>
  <cp:lastModifiedBy>Soledad</cp:lastModifiedBy>
  <cp:lastPrinted>2013-11-26T15:44:00Z</cp:lastPrinted>
  <dcterms:modified xsi:type="dcterms:W3CDTF">2015-09-22T18:25:00Z</dcterms:modified>
  <cp:revision>4</cp:revision>
  <dc:subject/>
  <dc:title>Acta Reunión de Comisión Nuclear Metalúrgica (CNM) de ADIMRA</dc:title>
</cp:coreProperties>
</file>