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5.45pt" to="496.45pt,5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RONDA DE COMPRADORES INTERNACIONALES DE PRODUCTOS Y SERVICIOS PARA LA INDUSTRIA MINERA</w:t>
      </w:r>
      <w:r>
        <w:rPr>
          <w:rFonts w:cs="Arial" w:ascii="Arial" w:hAnsi="Arial"/>
          <w:b/>
          <w:bCs/>
          <w:sz w:val="22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, 11  y 12  de Agosto de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FORMULARIO DE INSCRIPCIÓN DE EXPORT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A. DATOS DE LA EMPRESA</w:t>
      </w:r>
    </w:p>
    <w:p>
      <w:pPr>
        <w:pStyle w:val="Normal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80"/>
        <w:gridCol w:w="3960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mbre de la empresa: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 º CUIT: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 Dirección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iudad y Código Postal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vincia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éfono: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x: 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léfono alternativo: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-mail Institucional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ebsite: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presentante que participará de la Ronda de Negocios/Cargo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. Ciudad, E-mail y celular de contac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sponsable de Comercio Exterior: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. E-mail de contac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ascii="Verdana" w:hAnsi="Verdana" w:cs="Verdana"/>
          <w:bCs/>
          <w:color w:val="333399"/>
          <w:sz w:val="20"/>
        </w:rPr>
      </w:pPr>
      <w:r>
        <w:rPr>
          <w:rFonts w:cs="Verdana" w:ascii="Verdana" w:hAnsi="Verdana"/>
          <w:bCs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B. ACTIVIDAD ECONÓMICA DE LA EMPRESA</w:t>
      </w:r>
    </w:p>
    <w:p>
      <w:pPr>
        <w:pStyle w:val="Normal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62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. Año de inicio de actividades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ntidad de Empleados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ma de actividad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120" w:after="24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a. Principal:</w:t>
            </w:r>
          </w:p>
        </w:tc>
      </w:tr>
      <w:tr>
        <w:trPr>
          <w:trHeight w:val="635" w:hRule="atLeast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b. Secundaria: 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240" w:after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cturación Anual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menor a $1.800.000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ntre $1.800.000 y $10.300.000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ntre $10.300.000 y $82.200.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mayor a $82.200.000</w:t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ferta de Productos.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  <w:gridCol w:w="2620"/>
            </w:tblGrid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Descripción del Producto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Posición arancelaria</w:t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. ¿Posee un producto que se ha vendido con éxito en el mercado interno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Sí    No                      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1. ¿En que regiones o provincias vende sus productos en el país?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2. ¿Cuál es el perfil de sus clientes directos?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3. ¿Exporta?</w:t>
            </w:r>
          </w:p>
          <w:p>
            <w:pPr>
              <w:pStyle w:val="Normal"/>
              <w:spacing w:before="240" w:after="36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Regularmente                              Ocasionalmente                          Nunca lo ha hecho</w:t>
            </w:r>
          </w:p>
          <w:p>
            <w:pPr>
              <w:pStyle w:val="Normal"/>
              <w:spacing w:before="120" w:after="24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orcentaje de exportaciones sobre facturación:</w:t>
            </w:r>
          </w:p>
          <w:p>
            <w:pPr>
              <w:pStyle w:val="Normal"/>
              <w:spacing w:before="120" w:after="24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Principales destinos de las exportaciones: 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4. Canales de Comercializa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yorista                                      Distribuidor                                  Venta Directa</w:t>
            </w:r>
          </w:p>
          <w:p>
            <w:pPr>
              <w:pStyle w:val="Normal"/>
              <w:spacing w:before="240" w:after="12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Otros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5. ¿Tiene empleados con experiencia en exportaciones?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Sí    No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n caso afirmativo ¿Cuántos?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6. I. ¿Participó anteriormente en Ferias, Exposiciones, Misiones Comerciales o Rondas Internacionales de Negocios?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í    No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I. En caso afirmativo (punto I) especifique las más recientes.</w:t>
            </w:r>
          </w:p>
          <w:p>
            <w:pPr>
              <w:pStyle w:val="Normal"/>
              <w:ind w:left="90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635</wp:posOffset>
                      </wp:positionV>
                      <wp:extent cx="5760085" cy="1111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30"/>
                                    <w:gridCol w:w="1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vento y país en que se realiz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55pt;height:87.5pt;mso-wrap-distance-left:0pt;mso-wrap-distance-right:7.05pt;mso-wrap-distance-top:0pt;mso-wrap-distance-bottom:0pt;margin-top:-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0"/>
                              <w:gridCol w:w="1541"/>
                            </w:tblGrid>
                            <w:tr>
                              <w:trPr/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ento y país en que se realizó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.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7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¿Qué instrumentos de comunicación utiliza la empresa y en qué idiomas? (web, folletos, CD, DVD, etc.)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before="240" w:after="24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Web        ¿Idiomas? Español - Inglés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before="240" w:after="24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Folletos    ¿Idiomas?  Español - Inglés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before="240" w:after="24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CD/DVD    ¿Idiomas?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before="240" w:after="24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Otro ………….  ¿Idiomas? …………………………………………………..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8. ¿Posee tecnología adecuada para la competencia local?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Sí    No                      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9. ¿Posee alguna certificación de normas de calidad?</w:t>
            </w:r>
          </w:p>
          <w:p>
            <w:pPr>
              <w:pStyle w:val="Normal"/>
              <w:spacing w:before="240" w:after="240"/>
              <w:ind w:left="907" w:hanging="0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Sí    No                      ¿Cuál?: 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12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. ¿Tiene planificado realizar inversiones?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í    No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I. ¿Que tipo de inversión?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II. ¿En que plazo?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 Este año      Dentro de los próximos 5 años   A largo plazo 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1. ¿Su empresa cuenta con más de un Proveedor para los insumos críticos de su proceso productivo?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í    No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2. ¿Con qué porcentaje de insumos importados cuenta su producción?</w:t>
            </w:r>
          </w:p>
          <w:p>
            <w:pPr>
              <w:pStyle w:val="Normal"/>
              <w:spacing w:before="240" w:after="120"/>
              <w:ind w:left="90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3. ¿Su empresa integra un grupo de exportación?</w:t>
            </w:r>
          </w:p>
          <w:p>
            <w:pPr>
              <w:pStyle w:val="Normal"/>
              <w:spacing w:before="240" w:after="24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í    No                      ¿Cuál?:…………………………………………………………</w:t>
            </w:r>
          </w:p>
        </w:tc>
      </w:tr>
      <w:tr>
        <w:trPr>
          <w:trHeight w:val="30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4. ¿Su empresa está asociada a alguna Cámara Empresarial?</w:t>
            </w:r>
          </w:p>
          <w:p>
            <w:pPr>
              <w:pStyle w:val="Normal"/>
              <w:spacing w:before="240" w:after="240"/>
              <w:ind w:left="907" w:hanging="0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í    No                      ¿Cuál?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  <w:u w:val="single"/>
        </w:rPr>
      </w:pPr>
      <w:r>
        <w:rPr>
          <w:rFonts w:cs="Verdana" w:ascii="Verdana" w:hAnsi="Verdana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  <w:u w:val="single"/>
        </w:rPr>
      </w:pPr>
      <w:r>
        <w:rPr>
          <w:rFonts w:cs="Verdana" w:ascii="Verdana" w:hAnsi="Verdana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C. INFORMACIÓN ADICIONAL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5. ¿Considera que su empresa se encuentra preparada para realizar acciones de comercio exterior?</w:t>
            </w:r>
          </w:p>
          <w:p>
            <w:pPr>
              <w:pStyle w:val="Normal"/>
              <w:spacing w:before="120" w:after="24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Sí    No </w:t>
            </w:r>
          </w:p>
          <w:p>
            <w:pPr>
              <w:pStyle w:val="Normal"/>
              <w:spacing w:before="240" w:after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¿Por qué? Porque se encuentra muy bien posicionada en varios países de Latinoamérica y en Estados Unidos envasando diferentes marcas con un alto porcentaje de participación en los mercados y además atiende los requerimientos particulares de cada uno de sus clientes.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6. Estaría interesado en recibir Asistencia Técnica?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Sí    No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bre qué Área:</w:t>
            </w:r>
          </w:p>
          <w:tbl>
            <w:tblPr>
              <w:tblW w:w="6494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040"/>
              <w:gridCol w:w="1454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)       Plan de Negocios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)</w:t>
                    <w:tab/>
                    <w:t xml:space="preserve">Imagen Comercial Internacional         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3)</w:t>
                    <w:tab/>
                    <w:t xml:space="preserve">Proceso de Certificación de Calidad    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)</w:t>
                    <w:tab/>
                    <w:t>Promoción Comercial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7.I.¿Estaría interesado en recibir capacitación sobre tópicos de comercio internacional?</w:t>
            </w:r>
          </w:p>
          <w:p>
            <w:pPr>
              <w:pStyle w:val="Normal"/>
              <w:spacing w:before="120" w:after="120"/>
              <w:ind w:left="907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Sí    No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I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 caso afirmativo ¿Sobre cuáles de estos temas estaría interesad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  <w:tbl>
            <w:tblPr>
              <w:tblW w:w="9719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420"/>
              <w:gridCol w:w="1260"/>
              <w:gridCol w:w="4623"/>
              <w:gridCol w:w="416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Asociatividad para Exportar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2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Management</w:t>
                  </w:r>
                </w:p>
              </w:tc>
              <w:tc>
                <w:tcPr>
                  <w:tcW w:w="41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Comercialización Internacional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2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Operatoria de Comercio Exterior</w:t>
                  </w:r>
                </w:p>
              </w:tc>
              <w:tc>
                <w:tcPr>
                  <w:tcW w:w="41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Costo y Precio de Exportación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2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Transporte internacional</w:t>
                  </w:r>
                </w:p>
              </w:tc>
              <w:tc>
                <w:tcPr>
                  <w:tcW w:w="41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Herramientas TIC’s para Exportar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2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Análisis integral de una empresa para exportar</w:t>
                  </w:r>
                </w:p>
              </w:tc>
              <w:tc>
                <w:tcPr>
                  <w:tcW w:w="41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Normas de Calidad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2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Packaging para Exportar</w:t>
                  </w:r>
                </w:p>
              </w:tc>
              <w:tc>
                <w:tcPr>
                  <w:tcW w:w="41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Plan de Negocios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2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Cómo exportar servicios</w:t>
                  </w:r>
                </w:p>
              </w:tc>
              <w:tc>
                <w:tcPr>
                  <w:tcW w:w="41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Promoción Comercial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2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 xml:space="preserve">Imagen institucional </w:t>
                  </w:r>
                </w:p>
              </w:tc>
              <w:tc>
                <w:tcPr>
                  <w:tcW w:w="416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Medios de Pago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Pago anticipado – Pago contra entrega de documentos – Carta de Crédito</w:t>
                  </w:r>
                </w:p>
              </w:tc>
              <w:tc>
                <w:tcPr>
                  <w:tcW w:w="12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3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D. INDIQUE LOS PRODUCTOS/SERVICIOS QUE OFRECERA EN LA RONDA DE NEGOCIO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6"/>
        <w:gridCol w:w="1418"/>
        <w:gridCol w:w="247"/>
        <w:gridCol w:w="3628"/>
        <w:gridCol w:w="1129"/>
        <w:gridCol w:w="2747"/>
      </w:tblGrid>
      <w:tr>
        <w:trPr>
          <w:trHeight w:val="479" w:hRule="atLeast"/>
        </w:trPr>
        <w:tc>
          <w:tcPr>
            <w:tcW w:w="102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S</w:t>
            </w:r>
          </w:p>
        </w:tc>
      </w:tr>
      <w:tr>
        <w:trPr>
          <w:trHeight w:val="41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6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UBRO </w:t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RUBRO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CIÒN DEL PRODUCTO/SERVICIO QUE DESEA CONTACTAR</w:t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loración</w:t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s especializad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s de laboratorio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anza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arrollo</w:t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Servicios de construcción y montaje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AR"/>
              </w:rPr>
            </w:pPr>
            <w:r>
              <w:rPr>
                <w:rFonts w:cs="Arial"/>
                <w:b/>
                <w:sz w:val="18"/>
                <w:szCs w:val="16"/>
                <w:lang w:val="es-AR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Estructuras metálica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AR"/>
              </w:rPr>
            </w:pPr>
            <w:r>
              <w:rPr>
                <w:rFonts w:cs="Arial"/>
                <w:b/>
                <w:sz w:val="18"/>
                <w:szCs w:val="16"/>
                <w:lang w:val="es-AR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Caños y tubos de acero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AR"/>
              </w:rPr>
            </w:pPr>
            <w:r>
              <w:rPr>
                <w:rFonts w:cs="Arial"/>
                <w:b/>
                <w:sz w:val="18"/>
                <w:szCs w:val="16"/>
                <w:lang w:val="es-AR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Grúas y aparej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AR"/>
              </w:rPr>
            </w:pPr>
            <w:r>
              <w:rPr>
                <w:rFonts w:cs="Arial"/>
                <w:b/>
                <w:sz w:val="18"/>
                <w:szCs w:val="16"/>
                <w:lang w:val="es-AR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Material ferroviario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AR"/>
              </w:rPr>
            </w:pPr>
            <w:r>
              <w:rPr>
                <w:rFonts w:cs="Arial"/>
                <w:b/>
                <w:sz w:val="18"/>
                <w:szCs w:val="16"/>
                <w:lang w:val="es-AR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Torres para transporte de energía y de iluminación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AR"/>
              </w:rPr>
            </w:pPr>
            <w:r>
              <w:rPr>
                <w:rFonts w:cs="Arial"/>
                <w:b/>
                <w:sz w:val="18"/>
                <w:szCs w:val="16"/>
                <w:lang w:val="es-AR"/>
              </w:rPr>
            </w:r>
          </w:p>
        </w:tc>
      </w:tr>
      <w:tr>
        <w:trPr>
          <w:trHeight w:val="387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Cables de cobre y aluminio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AR"/>
              </w:rPr>
            </w:pPr>
            <w:r>
              <w:rPr>
                <w:rFonts w:cs="Arial"/>
                <w:b/>
                <w:sz w:val="18"/>
                <w:szCs w:val="16"/>
                <w:lang w:val="es-AR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racción</w:t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quinas y equipos de perforación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oplados, remolques y semirremolque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os para transporte de roca de primera voladura y equipos anex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denas y mallas para neumátic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censores y montacarga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ombas 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ntas transportadores, transportadores a cadena, medios de elevación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lvulas y trampa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s y sus repuest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es y piezas fundidas y mecanizadas. Repuest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losiv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os de mantención, reparación, rectificación y generale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amiento</w:t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ización de procesos industriale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ctiv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linos y bolas de acero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s electrógen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es eléctric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dores y Transformadore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ques para combustibles y agua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lindros para envasar gase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cionadores, celdas, tableros de media y baja tensión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deras y horno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nsa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tea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adores, cristalizadores y concentradores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ras</w:t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amentos mineros (unidades habitacionales)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/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s Sanitarias Móviles (hospitales de emergencia, consultorios, laboratorios)</w:t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Comentarios</w:t>
            </w:r>
          </w:p>
        </w:tc>
        <w:tc>
          <w:tcPr>
            <w:tcW w:w="38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 de la Persona que completó el Formulario: ……………….……………Fecha: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93850</wp:posOffset>
          </wp:positionH>
          <wp:positionV relativeFrom="paragraph">
            <wp:posOffset>-328930</wp:posOffset>
          </wp:positionV>
          <wp:extent cx="2733675" cy="6934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30750</wp:posOffset>
          </wp:positionH>
          <wp:positionV relativeFrom="paragraph">
            <wp:posOffset>-328930</wp:posOffset>
          </wp:positionV>
          <wp:extent cx="1905000" cy="6572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67995</wp:posOffset>
          </wp:positionH>
          <wp:positionV relativeFrom="paragraph">
            <wp:posOffset>-393065</wp:posOffset>
          </wp:positionV>
          <wp:extent cx="1870075" cy="7950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SimSun;宋体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53:00Z</dcterms:created>
  <dc:creator>glajnis</dc:creator>
  <dc:description/>
  <dc:language>en-US</dc:language>
  <cp:lastModifiedBy>Soledad</cp:lastModifiedBy>
  <cp:lastPrinted>2007-03-31T09:03:00Z</cp:lastPrinted>
  <dcterms:modified xsi:type="dcterms:W3CDTF">2011-08-01T21:53:00Z</dcterms:modified>
  <cp:revision>2</cp:revision>
  <dc:subject/>
  <dc:title>MEJICO</dc:title>
</cp:coreProperties>
</file>