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118110</wp:posOffset>
            </wp:positionV>
            <wp:extent cx="70548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218440</wp:posOffset>
            </wp:positionV>
            <wp:extent cx="1226185" cy="49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213995</wp:posOffset>
            </wp:positionV>
            <wp:extent cx="1157605" cy="509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213995</wp:posOffset>
            </wp:positionV>
            <wp:extent cx="821055" cy="539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iernes 23 y Sábado 24 de Abr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  <w:sz w:val="60"/>
          <w:szCs w:val="60"/>
        </w:rPr>
        <w:t xml:space="preserve">TABLERO DE COMANDO 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>PARA PYMES INDUSTRIALES</w:t>
      </w:r>
    </w:p>
    <w:p>
      <w:pPr>
        <w:pStyle w:val="Normal"/>
        <w:pBdr>
          <w:bottom w:val="single" w:sz="8" w:space="2" w:color="000000"/>
        </w:pBdr>
        <w:rPr>
          <w:rStyle w:val="StrongEmphasis"/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Viernes 23:</w:t>
      </w:r>
      <w:r>
        <w:rPr>
          <w:rFonts w:cs="Verdana" w:ascii="Verdana" w:hAnsi="Verdana"/>
          <w:sz w:val="28"/>
          <w:szCs w:val="28"/>
        </w:rPr>
        <w:t xml:space="preserve"> 15 hs a 21 hs.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Sábado 24:</w:t>
      </w:r>
      <w:r>
        <w:rPr>
          <w:rFonts w:cs="Verdana" w:ascii="Verdana" w:hAnsi="Verdana"/>
          <w:sz w:val="28"/>
          <w:szCs w:val="28"/>
        </w:rPr>
        <w:t xml:space="preserve"> 8.30 a 12.30 h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 horas de duració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tivo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yudar a los empresarios a definir qué indicadores e informes hay que ver para mejorar la gestión, los procesos, costos y rentabilid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rmitir experimentar a los empresarios cómo se puede conducir una empresa con un Tablero de Comand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stinatari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rios PyMes Industria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al de empresas Py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enidos: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ódul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GRAN DESAFÍ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iderar la información como un recurso prima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ómo evitar ahogarse en un mar de da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s problemas de información gerenc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información que los directivos necesit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integración de la información para mejorar la toma de decis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orama de las nuevas tecnologías disponib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ódulo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LERO DE COMANDO ESTRATE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gnóstico y FODA de la actual situación de su emp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vinculación del Tablero de Comando con la Estrate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ómo alinear la información con la Estrate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dores estratégi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o a Resolver:  Realizar un Análisis Estratég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ódulo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LERO DE COMANDO ECONOMICO FINANCI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nalizarán casos con indicadores e informes fundamentales para medi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tabil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o de Equilib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idez y Solve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h F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víos Presupuesta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tación de St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udas, créditos y moros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cimi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im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ital de Trabaj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ers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o a Resolver: Realizar un Análisis Económico Financie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ódulo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LERO DE COMANDO DE PRODUCCIÓN</w:t>
        <w:br/>
        <w:t>Se analizarán casos con indicadores e informes fundamentales para medi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Pr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de Produ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de V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Fijos, variables y punto de equilibrio de Produ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erencias entre costo estándar y costos por activid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y tiempos de proce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l de Materias primas y St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tación de Inventa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ódulo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LERO DE COMANDO DE PRODUCCIÓN</w:t>
        <w:br/>
        <w:t>Se analizarán casos con indicadores e informes fundamentales para medi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Pr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de Produ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de V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Fijos, variables y punto de equilibrio de Produ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erencias entre costo estándar y costos por activid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os y tiempos de proce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l de Materias primas y St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tación de Inventa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vechamiento de Plantas y Máqui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e de Ocupación de Planta y su impacto en el costo de los produc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tividad del Pers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o a Resolver: Realizar un Análisis de Produc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Disertante:</w:t>
      </w:r>
      <w:r>
        <w:rPr>
          <w:rFonts w:cs="Verdana" w:ascii="Verdana" w:hAnsi="Verdana"/>
          <w:b/>
          <w:bCs/>
        </w:rPr>
        <w:t xml:space="preserve"> Jorge Rui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orge Ruiz tiene más de 25 años de experiencia combinando negocios y tecnologías. En 1979 creó el Primer Centro de Computación Inmobiliaria. En 1989 Fundó el Instituto Superior de Planeamiento Estratégico. En 1994 creó el Primer Macrothesauro de Management, y en 2005 creó la tecnología del primer Tablero de Comando Inteligent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sesor de múltiples empresas pequeñas, medianas y grandes, entre las que se encuentran: Astra SA., Banco Provincia, Mercedes Benz, Mc Cain, Arroz Moneda, Edeer SA (Energía Entre Ríos) Chevallier, Vinagres Huser, YPF, Sofrecom (del grupo Telecom)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rofesor de Balanced Scorecard en el Postgrado Internacional de Administración Estratégica de la Universidad del Salvador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utor del libro: PERCEPTIC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Verdana" w:ascii="Verdana" w:hAnsi="Verdana"/>
          <w:b/>
          <w:bCs/>
          <w:color w:val="FF0000"/>
          <w:sz w:val="50"/>
          <w:szCs w:val="50"/>
        </w:rPr>
        <w:t>ENTRADA LIBRE Y GRATUITA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tro Comercial e Industrial de Rafaela y la Región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cochea 84 – Rafaela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es e Inscripcione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uciano Mondino Arnaudo </w:t>
      </w:r>
      <w:r>
        <w:rPr>
          <w:rFonts w:cs="Verdana" w:ascii="Verdana" w:hAnsi="Verdana"/>
        </w:rPr>
        <w:t xml:space="preserve">– CDE – </w:t>
      </w:r>
      <w:r>
        <w:rPr>
          <w:rFonts w:cs="Verdana" w:ascii="Verdana" w:hAnsi="Verdana"/>
          <w:b/>
          <w:bCs/>
        </w:rPr>
        <w:t xml:space="preserve">03492-436500-501804 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luciano.mondinoarnaudo@cde.org.a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Centro de Desarrollo Empresarial </w:t>
      </w:r>
      <w:r>
        <w:rPr>
          <w:rFonts w:cs="Verdana" w:ascii="Verdana" w:hAnsi="Verdana"/>
        </w:rPr>
        <w:t>– Necochea 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29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zxx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ibujo">
    <w:name w:val="Dibujo"/>
    <w:basedOn w:val="Etiquet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uciano.mondinoarnaudo@cde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5:00Z</dcterms:created>
  <dc:creator>Soledad</dc:creator>
  <dc:description/>
  <dc:language>en-US</dc:language>
  <cp:lastModifiedBy>Soledad</cp:lastModifiedBy>
  <cp:lastPrinted>2010-03-10T10:42:00Z</cp:lastPrinted>
  <dcterms:modified xsi:type="dcterms:W3CDTF">2010-04-13T15:35:00Z</dcterms:modified>
  <cp:revision>2</cp:revision>
  <dc:subject/>
  <dc:title/>
</cp:coreProperties>
</file>