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</w:rPr>
      </w:pPr>
      <w:r>
        <w:rPr>
          <w:rFonts w:cs="Arial"/>
        </w:rPr>
        <w:t>FERIA AGROLIBYA 2009</w:t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TRÍPOLI - LIBIA</w:t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22 al 25 de junio de 2009</w:t>
      </w:r>
    </w:p>
    <w:p>
      <w:pPr>
        <w:pStyle w:val="Heading9"/>
        <w:ind w:left="0" w:right="-993" w:hanging="0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9"/>
        <w:ind w:left="1416" w:right="-993" w:firstLine="708"/>
        <w:rPr>
          <w:sz w:val="28"/>
        </w:rPr>
      </w:pPr>
      <w:r>
        <w:rPr>
          <w:sz w:val="28"/>
        </w:rPr>
        <w:t>FICHA DE INSCRIPCIÓN EN LA FERIA</w:t>
      </w:r>
    </w:p>
    <w:p>
      <w:pPr>
        <w:pStyle w:val="TextBody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 xml:space="preserve">Para ser completada por aquellas empresas/entidades/individuos que confirmen su interés en participar  en la FERIA AGROLIBYA 2009, TRÍPOLI, LIBIA 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-DATOS DE  SU EMPRESA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06"/>
        <w:gridCol w:w="1736"/>
        <w:gridCol w:w="1985"/>
        <w:gridCol w:w="425"/>
        <w:gridCol w:w="3612"/>
      </w:tblGrid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MPRESA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, NOMBRE DEL PRESIDENTE DE LA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, NOMBRE Y CARGO DE LA/S PERSONA/S QUE VIAJARÁ/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OFICINA COMERCI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PLANT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GO POST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PROVINCI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INA WEB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DE LA EMPRES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993" w:hanging="0"/>
              <w:rPr/>
            </w:pPr>
            <w:r>
              <w:rPr/>
              <w:t xml:space="preserve">SECTOR AL QUE PERTENECE LA EMPRESA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LIMENTOS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AGRICULTURA       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GANADERÍA                                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PESCA   </w:t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Normal"/>
        <w:ind w:right="-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-INFORMACION SOBRE EL/LOS PRODUCTO/S QUE SE OFRECERAN EN TRÍPOLI</w:t>
      </w:r>
    </w:p>
    <w:p>
      <w:pPr>
        <w:pStyle w:val="Normal"/>
        <w:ind w:right="-993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4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 ARANCELARIA DEL PRODUCTOS QUE DESEA EXPORT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 DETALLADA DEL PRODUCTO  Y/ O PRINCIPALES USOS</w:t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MPORTANTE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EL CIERRE DE INSCRIPCIÓN PARA PARTICIPAR EN LA FERIA ES EL DÍA </w:t>
      </w:r>
      <w:r>
        <w:rPr>
          <w:rFonts w:cs="Arial" w:ascii="Arial" w:hAnsi="Arial"/>
          <w:b/>
          <w:sz w:val="22"/>
        </w:rPr>
        <w:t>LUNES 1 DE JUNIO DE 200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oindependiente3"/>
        <w:rPr>
          <w:b/>
          <w:b/>
          <w:bCs/>
          <w:i/>
          <w:i/>
          <w:iCs/>
          <w:szCs w:val="24"/>
          <w:lang w:val="es-ES"/>
        </w:rPr>
      </w:pPr>
      <w:r>
        <w:rPr>
          <w:szCs w:val="24"/>
          <w:lang w:val="es-ES"/>
        </w:rPr>
        <w:t>Para mayor información o consultas dirigirse a la dirección de correo electrónico:</w:t>
      </w:r>
      <w:r>
        <w:rPr>
          <w:b/>
          <w:bCs/>
          <w:szCs w:val="24"/>
          <w:lang w:val="es-ES"/>
        </w:rPr>
        <w:t xml:space="preserve"> dipex@mrecic.gov.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object w:dxaOrig="12856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0pt;width:149pt;height: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2032579" r:id="rId1"/>
      </w:objec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right="-212" w:hanging="0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i/>
      <w:i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993" w:hanging="0"/>
    </w:pPr>
    <w:rPr>
      <w:rFonts w:ascii="Arial" w:hAnsi="Arial" w:cs="Arial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8:00Z</dcterms:created>
  <dc:creator>Administrador</dc:creator>
  <dc:description/>
  <dc:language>en-US</dc:language>
  <cp:lastModifiedBy>Soledad</cp:lastModifiedBy>
  <cp:lastPrinted>2009-04-16T12:26:00Z</cp:lastPrinted>
  <dcterms:modified xsi:type="dcterms:W3CDTF">2009-05-06T17:48:00Z</dcterms:modified>
  <cp:revision>2</cp:revision>
  <dc:subject/>
  <dc:title>MISION COMERCIAL MULTISECTORIAL</dc:title>
</cp:coreProperties>
</file>