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cs="Calibri"/>
          <w:sz w:val="50"/>
          <w:szCs w:val="50"/>
        </w:rPr>
      </w:pPr>
      <w:r>
        <w:rPr>
          <w:rFonts w:cs="Calibri" w:ascii="Calibri" w:hAnsi="Calibri"/>
          <w:sz w:val="50"/>
          <w:szCs w:val="5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50"/>
          <w:szCs w:val="50"/>
        </w:rPr>
      </w:pPr>
      <w:r>
        <w:rPr>
          <w:rFonts w:cs="Calibri" w:ascii="Calibri" w:hAnsi="Calibri"/>
          <w:sz w:val="50"/>
          <w:szCs w:val="5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50"/>
          <w:szCs w:val="50"/>
        </w:rPr>
      </w:pPr>
      <w:r>
        <w:rPr>
          <w:rFonts w:cs="Calibri" w:ascii="Calibri" w:hAnsi="Calibri"/>
          <w:sz w:val="50"/>
          <w:szCs w:val="5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50"/>
          <w:szCs w:val="50"/>
        </w:rPr>
      </w:pPr>
      <w:r>
        <w:rPr>
          <w:rFonts w:cs="Calibri" w:ascii="Calibri" w:hAnsi="Calibri"/>
          <w:sz w:val="50"/>
          <w:szCs w:val="5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50"/>
          <w:szCs w:val="50"/>
        </w:rPr>
      </w:pPr>
      <w:r>
        <w:rPr>
          <w:rFonts w:cs="Calibri" w:ascii="Calibri" w:hAnsi="Calibri"/>
          <w:sz w:val="50"/>
          <w:szCs w:val="50"/>
        </w:rPr>
        <w:t>PLAN ESTRATÉGICO INDUSTRIAL 20 20</w:t>
      </w:r>
    </w:p>
    <w:p>
      <w:pPr>
        <w:pStyle w:val="Normal"/>
        <w:autoSpaceDE w:val="false"/>
        <w:rPr>
          <w:rFonts w:ascii="Calibri" w:hAnsi="Calibri" w:cs="Calibri"/>
          <w:sz w:val="50"/>
          <w:szCs w:val="50"/>
        </w:rPr>
      </w:pPr>
      <w:r>
        <w:rPr>
          <w:rFonts w:cs="Calibri" w:ascii="Calibri" w:hAnsi="Calibri"/>
          <w:sz w:val="50"/>
          <w:szCs w:val="5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sz w:val="40"/>
          <w:szCs w:val="40"/>
        </w:rPr>
        <w:t>2</w:t>
      </w:r>
      <w:r>
        <w:rPr>
          <w:rFonts w:cs="Calibri" w:ascii="Calibri" w:hAnsi="Calibri"/>
          <w:sz w:val="40"/>
          <w:szCs w:val="40"/>
          <w:vertAlign w:val="superscript"/>
        </w:rPr>
        <w:t>da</w:t>
      </w:r>
      <w:r>
        <w:rPr>
          <w:rFonts w:cs="Calibri" w:ascii="Calibri" w:hAnsi="Calibri"/>
          <w:sz w:val="40"/>
          <w:szCs w:val="40"/>
        </w:rPr>
        <w:t xml:space="preserve"> Mesa de Implementación de la Cadena de MATERIALES PARA LA CONSTRUCCIÓN</w:t>
      </w:r>
    </w:p>
    <w:p>
      <w:pPr>
        <w:pStyle w:val="Normal"/>
        <w:autoSpaceDE w:val="false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forme Mesa de Implementación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bril 2013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 w:before="240" w:after="12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El 10 de abril del corriente año, se llevó a cabo la </w:t>
      </w:r>
      <w:r>
        <w:rPr>
          <w:rFonts w:cs="Calibri" w:ascii="Calibri" w:hAnsi="Calibri"/>
          <w:b/>
          <w:bCs/>
          <w:sz w:val="22"/>
          <w:szCs w:val="22"/>
        </w:rPr>
        <w:t>segunda reunión</w:t>
      </w:r>
      <w:r>
        <w:rPr>
          <w:rFonts w:cs="Calibri" w:ascii="Calibri" w:hAnsi="Calibri"/>
          <w:sz w:val="22"/>
          <w:szCs w:val="22"/>
        </w:rPr>
        <w:t xml:space="preserve"> de la mesa de implementación de los lineamientos establecidos en el </w:t>
      </w:r>
      <w:r>
        <w:rPr>
          <w:rFonts w:cs="Calibri" w:ascii="Calibri" w:hAnsi="Calibri"/>
          <w:b/>
          <w:bCs/>
          <w:sz w:val="22"/>
          <w:szCs w:val="22"/>
        </w:rPr>
        <w:t xml:space="preserve">Plan Estratégico Industrial 20 20 (PEI 20 20) para la Cadena de Materiales para la Construcción </w:t>
      </w:r>
      <w:r>
        <w:rPr>
          <w:rFonts w:cs="Calibri" w:ascii="Calibri" w:hAnsi="Calibri"/>
          <w:sz w:val="22"/>
          <w:szCs w:val="22"/>
        </w:rPr>
        <w:t>que tuvo lugar en el Salón Belgrano del Ministerio de Industria.</w:t>
      </w:r>
    </w:p>
    <w:p>
      <w:pPr>
        <w:pStyle w:val="Normal"/>
        <w:autoSpaceDE w:val="false"/>
        <w:spacing w:lineRule="auto" w:line="360" w:before="120" w:after="120"/>
        <w:ind w:firstLine="7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 encuentro fue presidido por la Ministra de Industria de la Nación, Lic. Débora Giorgi, el Secretario de Planeamiento Estratégico Industrial, Lic. Horacio Cepeda y por la Subsecretaria de Planeamiento Estratégico Industrial, Lic. Anastasia Daicich. </w:t>
      </w:r>
    </w:p>
    <w:p>
      <w:pPr>
        <w:pStyle w:val="Normal"/>
        <w:autoSpaceDE w:val="false"/>
        <w:spacing w:lineRule="auto" w:line="360" w:before="120" w:after="120"/>
        <w:ind w:firstLine="748"/>
        <w:jc w:val="both"/>
        <w:rPr/>
      </w:pPr>
      <w:r>
        <w:rPr/>
        <w:t xml:space="preserve">Al mismo asistieron más de 40 representantes del sector público y privado, entre los que se destacan: 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140"/>
        <w:gridCol w:w="3010"/>
      </w:tblGrid>
      <w:tr>
        <w:trPr>
          <w:trHeight w:val="225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ector Público Nacional</w:t>
            </w:r>
          </w:p>
        </w:tc>
      </w:tr>
      <w:tr>
        <w:trPr>
          <w:trHeight w:val="22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  <w:t>Entidad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  <w:t>Cargo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  <w:t>Nombre</w:t>
            </w:r>
          </w:p>
        </w:tc>
      </w:tr>
      <w:tr>
        <w:trPr>
          <w:trHeight w:val="22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nisterio de Industria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cretario de Industria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. Javier Rando</w:t>
            </w:r>
          </w:p>
        </w:tc>
      </w:tr>
      <w:tr>
        <w:trPr>
          <w:trHeight w:val="22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nisterio de Industria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cretario PyME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. Horacio Roura</w:t>
            </w:r>
          </w:p>
        </w:tc>
      </w:tr>
      <w:tr>
        <w:trPr>
          <w:trHeight w:val="22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nisterio de Industria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irectora Nacional de Asistencia Financiera 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. Guadalupe Acuña</w:t>
            </w:r>
          </w:p>
        </w:tc>
      </w:tr>
      <w:tr>
        <w:trPr>
          <w:trHeight w:val="22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nisterio de Desarrollo Social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cretaria de Gestión y Articulación Institucional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. Juan Carlos Nadalich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nistro de Trabajo, Empleo y Seguridad Social de la Nación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b. De Política de empleo y Formación Profesional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. Matías Barroetaveña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nisterio de Ciencia, Tecnología e Innovación Productiva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"/>
                <w:rFonts w:cs="Arial" w:ascii="Calibri" w:hAnsi="Calibri"/>
                <w:sz w:val="20"/>
                <w:szCs w:val="20"/>
              </w:rPr>
              <w:t>Dirección Nacional de Políticas y Planificación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Lic. Mario Katzenell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stituto Nacional de Tecnología Industrial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cepresidente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c. José Luis Esperón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stituto Nacional de Tecnología Industrial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TI Construcciones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q. Inés Dolmann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stituto Nacional de Tecnología Industrial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ordinadora de la U.T. Tecnología del Hormigón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g. Alejandra Benitez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stituto Nacional de Tecnología Industrial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abilidad Hidrotérmica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r. Atilio Federico Garzón</w:t>
            </w:r>
          </w:p>
        </w:tc>
      </w:tr>
      <w:tr>
        <w:trPr>
          <w:trHeight w:val="22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irsoc 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Área Estructuras de Hormigón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g. Daniel Ortega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48"/>
        <w:jc w:val="both"/>
        <w:rPr/>
      </w:pPr>
      <w:r>
        <w:rPr/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140"/>
        <w:gridCol w:w="2933"/>
      </w:tblGrid>
      <w:tr>
        <w:trPr>
          <w:trHeight w:val="225" w:hRule="atLeast"/>
        </w:trPr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ector Privado</w:t>
            </w:r>
          </w:p>
        </w:tc>
      </w:tr>
      <w:tr>
        <w:trPr>
          <w:trHeight w:val="22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  <w:t xml:space="preserve">Institución 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  <w:t>Cargo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  <w:t xml:space="preserve">Nombre y Apellido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IMRA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Jefa de Departamento de Comercio Exterior 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. María Victoria Vidal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sociación Argentina de Bloques de Hormigón (AABH)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sidente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g. Santiago Salvatierra</w:t>
            </w:r>
          </w:p>
        </w:tc>
      </w:tr>
      <w:tr>
        <w:trPr>
          <w:trHeight w:val="32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ám. Argentina de la Construcción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rente de Desarrollo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q. Andrés Peñ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140"/>
        <w:gridCol w:w="2933"/>
      </w:tblGrid>
      <w:tr>
        <w:trPr>
          <w:trHeight w:val="160" w:hRule="atLeast"/>
        </w:trPr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ector Privado</w:t>
            </w:r>
          </w:p>
        </w:tc>
      </w:tr>
      <w:tr>
        <w:trPr>
          <w:trHeight w:val="1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  <w:t xml:space="preserve">Institución 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  <w:t>Cargo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  <w:t xml:space="preserve">Nombre y Apellido </w:t>
            </w:r>
          </w:p>
        </w:tc>
      </w:tr>
      <w:tr>
        <w:trPr>
          <w:trHeight w:val="36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ám. Industrial de Cerámica Roja 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Ge</w:t>
            </w:r>
            <w:r>
              <w:rPr>
                <w:rFonts w:cs="Arial" w:ascii="Calibri" w:hAnsi="Calibri"/>
                <w:sz w:val="20"/>
                <w:szCs w:val="20"/>
                <w:lang w:val="pt-BR"/>
              </w:rPr>
              <w:t>rente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  <w:t>Ing. Atilio J. Tassara</w:t>
            </w:r>
          </w:p>
        </w:tc>
      </w:tr>
      <w:tr>
        <w:trPr>
          <w:trHeight w:val="36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ámara Argentina de la Industria del Aluminio y Metales Afines 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sidente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g. Héctor Cañete</w:t>
            </w:r>
          </w:p>
        </w:tc>
      </w:tr>
      <w:tr>
        <w:trPr>
          <w:trHeight w:val="36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ámara Argentina del Acero - Centro de Industriales Siderúrgicos 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Gerente Técnico Institucional 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. Cesar Castro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  <w:t>Cámara Metalúrgica de No Ferrosos (CMF)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  <w:t>Gerente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  <w:t>Lic. Rodolfo Beccarini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  <w:t>Instituto del Cemento Portland Argentina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  <w:t>Coordinador D</w:t>
            </w:r>
            <w:r>
              <w:rPr>
                <w:rFonts w:cs="Arial" w:ascii="Calibri" w:hAnsi="Calibri"/>
                <w:sz w:val="20"/>
                <w:szCs w:val="20"/>
              </w:rPr>
              <w:t>ivisión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q. Edgardo Souza</w:t>
            </w:r>
          </w:p>
        </w:tc>
      </w:tr>
    </w:tbl>
    <w:p>
      <w:pPr>
        <w:pStyle w:val="Normal"/>
        <w:autoSpaceDE w:val="false"/>
        <w:spacing w:lineRule="auto" w:line="360" w:before="120" w:after="120"/>
        <w:jc w:val="both"/>
        <w:rPr/>
      </w:pPr>
      <w:r>
        <w:rPr/>
      </w:r>
    </w:p>
    <w:p>
      <w:pPr>
        <w:pStyle w:val="Normal"/>
        <w:autoSpaceDE w:val="false"/>
        <w:spacing w:lineRule="auto" w:line="360" w:before="120" w:after="120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La Lic. Débora Giorgi dio comienzo a la jornada haciendo referencia a los objetivos y metas planteados para la cadena en el Plan Estratégico Industrial 20 20.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Calibri" w:ascii="Calibri" w:hAnsi="Calibri"/>
          <w:sz w:val="22"/>
          <w:szCs w:val="22"/>
          <w:lang w:val="es-MX"/>
        </w:rPr>
        <w:t>Asimismo, d</w:t>
      </w:r>
      <w:r>
        <w:rPr>
          <w:rFonts w:cs="Calibri" w:ascii="Calibri" w:hAnsi="Calibri"/>
          <w:sz w:val="22"/>
          <w:szCs w:val="22"/>
          <w:lang w:val="es-ES"/>
        </w:rPr>
        <w:t>estacó las acciones cumplimentadas desde la realización de la Mesa en Junio del 2012.  A saber, y en relación a firma de convenios, mencionó el convenio firmado con el Ministerio de Empleo, Trabajo y Seguridad Social, el convenio celebrado con la Asociación Argentina de Bloques de Hormigón y el convenio celebrado con la Cámara Argentina de la Industria del Aluminio.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 xml:space="preserve">De igual modo, mencionó la Jornada de Difusión de Herramientas Financieras y la </w:t>
      </w:r>
      <w:r>
        <w:rPr>
          <w:rFonts w:cs="Arial" w:ascii="Calibri" w:hAnsi="Calibri"/>
          <w:sz w:val="22"/>
          <w:szCs w:val="22"/>
        </w:rPr>
        <w:t>Jornada de Trabajo sobre la Factibilidad en la implementación de la nueva  Reglamentación CIRSOC- e INPRES-CIRSOC;</w:t>
      </w:r>
      <w:r>
        <w:rPr>
          <w:rFonts w:cs="Calibri" w:ascii="Calibri" w:hAnsi="Calibri"/>
          <w:sz w:val="22"/>
          <w:szCs w:val="22"/>
          <w:lang w:val="es-ES"/>
        </w:rPr>
        <w:t xml:space="preserve"> ambas llevadas a cabo en el transcurso del año pasado.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También destacó la importancia de la promulgación de los reglamentos CIRSOC y enfatizó en la necesidad de profundizar en el proceso de incorporación y mejora de las normas técnicas como elemento necesario para garantizar la seguridad de las construcciones, así como de mejora de la competitividad.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Resaltó la importancia de programas como Procrear y el Plan Federal de Vivienda. Finalmente, recordó las oportunidades, para empresarios, que presenta el “inciso K”de</w:t>
      </w:r>
      <w:r>
        <w:rPr>
          <w:rFonts w:eastAsia="Calibri" w:cs="Calibri" w:ascii="Calibri" w:hAnsi="Calibri"/>
          <w:sz w:val="22"/>
          <w:szCs w:val="22"/>
          <w:lang w:val="es-ES"/>
        </w:rPr>
        <w:t>l punto 35 del Reglamento General de la Actividad Aseguradora</w:t>
      </w:r>
      <w:r>
        <w:rPr>
          <w:rFonts w:cs="Calibri" w:ascii="Calibri" w:hAnsi="Calibri"/>
          <w:sz w:val="22"/>
          <w:szCs w:val="22"/>
          <w:lang w:val="es-ES"/>
        </w:rPr>
        <w:t>, cuyo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objetivo es canalizar el ahorro popular e institucional hacia un financiamiento </w:t>
      </w:r>
      <w:r>
        <w:rPr>
          <w:rFonts w:eastAsia="Calibri" w:cs="Calibri" w:ascii="Calibri" w:hAnsi="Calibri"/>
          <w:sz w:val="22"/>
          <w:szCs w:val="22"/>
        </w:rPr>
        <w:t>productivo que garantice el círculo virtuoso de crédito, inversión, crecimiento, empleo y nuevas inversiones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. </w:t>
      </w:r>
      <w:r>
        <w:rPr>
          <w:rFonts w:eastAsia="Calibri" w:cs="Calibri" w:ascii="Calibri" w:hAnsi="Calibri"/>
          <w:sz w:val="22"/>
          <w:szCs w:val="22"/>
        </w:rPr>
        <w:t>Este inciso se refiere a las inversiones en títulos de deuda, certificados de participación en fideicomisos, cheques de pago diferido avalados por Sociedades de Garantía Recíproca creadas por la Ley N° 24.467, y otras formas de inversión, y establece que las aseguradoras deberán redireccionar un porcentaje de sus inversiones a instrumentos que financien proyectos productivos y de infraestructura de mediano a largo plaz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s-MX"/>
        </w:rPr>
        <w:t xml:space="preserve">Como respuesta a los siniestros sucedidos en la Ciudad Autónoma de Buenos Aires, la Provincia de Buenos Aires y Entre Ríos, el Ministerio de Industria en coordinación con el Ministerio de Desarrollo Social, representado por el </w:t>
      </w:r>
      <w:r>
        <w:rPr>
          <w:rFonts w:cs="Calibri" w:ascii="Calibri" w:hAnsi="Calibri"/>
          <w:sz w:val="22"/>
          <w:szCs w:val="22"/>
        </w:rPr>
        <w:t>Secretario de Gestión y Articulación Institucional, Dr. Juan Carlos Nadalich,</w:t>
      </w:r>
      <w:r>
        <w:rPr>
          <w:rFonts w:cs="Calibri" w:ascii="Calibri" w:hAnsi="Calibri"/>
          <w:sz w:val="22"/>
          <w:szCs w:val="22"/>
          <w:lang w:val="es-MX"/>
        </w:rPr>
        <w:t xml:space="preserve"> presentaron </w:t>
      </w:r>
      <w:r>
        <w:rPr>
          <w:rFonts w:cs="Calibri" w:ascii="Calibri" w:hAnsi="Calibri"/>
          <w:sz w:val="22"/>
          <w:szCs w:val="22"/>
        </w:rPr>
        <w:t>la iniciativa sugerida por el Centro Experimental de la Vivienda Económica –CEVE– del Conicet. Esta iniciativa se basa en la construcción de un prototipo de vivienda a partir de vigas acoplables y placas de fácil construcción con insumos disponibles en el mercado, con la finalidad de brindar soluciones habitacionales a los damnificados por las inundaciones. S</w:t>
      </w:r>
      <w:r>
        <w:rPr>
          <w:rFonts w:cs="Calibri" w:ascii="Calibri" w:hAnsi="Calibri"/>
          <w:sz w:val="22"/>
          <w:szCs w:val="22"/>
          <w:lang w:val="es-MX"/>
        </w:rPr>
        <w:t xml:space="preserve">e acordó con las Cámaras y Asociaciones presentes armonizar esfuerzos para asegurar un adecuado abastecimiento de los insumos (ladrillos, </w:t>
      </w:r>
      <w:r>
        <w:rPr>
          <w:rFonts w:cs="Calibri" w:ascii="Calibri" w:hAnsi="Calibri"/>
          <w:sz w:val="22"/>
          <w:szCs w:val="22"/>
        </w:rPr>
        <w:t xml:space="preserve">varillas de hierro, cemento y aberturas, entre otros) a </w:t>
      </w:r>
      <w:r>
        <w:rPr>
          <w:rFonts w:cs="Calibri" w:ascii="Calibri" w:hAnsi="Calibri"/>
          <w:sz w:val="22"/>
          <w:szCs w:val="22"/>
          <w:lang w:val="es-MX"/>
        </w:rPr>
        <w:t>precios acordes.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Calibri" w:ascii="Calibri" w:hAnsi="Calibri"/>
          <w:sz w:val="22"/>
          <w:szCs w:val="22"/>
          <w:lang w:val="es-MX"/>
        </w:rPr>
        <w:t xml:space="preserve">El Secretario de Planeamiento Estratégico Industrial dio continuidad a la jornada de trabajo, la cual </w:t>
      </w:r>
      <w:r>
        <w:rPr>
          <w:rFonts w:cs="Calibri" w:ascii="Calibri" w:hAnsi="Calibri"/>
          <w:sz w:val="22"/>
          <w:szCs w:val="22"/>
        </w:rPr>
        <w:t>se estructuró alrededor de los lineamientos estratégicos definidos, teniendo como meta el crecimiento de la producción con mejora en la calidad y empleo del sector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mesa de implementación contó con una amplia participación de los representantes de organismos públicos. Se evidenció el importante nivel de articulación entre los distintos organismo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s intervenciones de algunos de los integrantes del sector público (INTI, MTEySS, MinCyT), se enfocaron en dar a conocer las líneas de trabajo disponibles en materia de capacitación, certificación de competencias laborales, formación continua (técnica y oficios), como así también de herramientas disponibles para incrementar la capacidad y competitividad tecnológica e innovación productiva. En particular, realizaron un balance de lo actuado hasta el momento en términos de capacitación al sector, mediante un trabajo institucional articulado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articipación de sector privado fue dinámica, habiéndose reflejado el consenso con respecto a la necesidad de continuar con las actuales políticas públicas, que permitan alcanzar los objetivos fijados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Se acordó fomentar el desarrollo y aplicación de técnicas constructivas adecuadas al entorno natural y cultural, conforme a la disponibilidad de insumos básicos obtenibles a nivel regional e impulsar la incorporación de materiales innovadores tendientes al Uso Racional de la Energía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incipales Conclusion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- Hubo un amplio consenso en torno a la necesidad de conocer, ampliar y modificar la normativa en temas relacionados a establecer parámetros de sustentabilidad ambiental en los procesos constructivos y de desarrollo de materiales (Articulación MINCYT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- Se acordó seguir profundizando la articulación entre los diferentes actores (públicos y privados), orientada a mejorar la calidad de procesos productivos; especialmente aquellos identificados en el eslabón perteneciente a la segunda etapa de industrialización (Articulación INTI, SEPYME, Cámaras y Asociaciones afines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- Se acordó coordinar una reunión entre los productores de insumos difundidos y representantes del Ministerio de Desarrollo Social para asegurar el suministro y precio de los materiales a utilizar en la prueba piloto de 1000 viviend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- Representantes del INTI ofrecieron asistir técnicamente al Ministerio de Desarrollo Social en todo lo referente a la prueba piloto mencionada anteriormente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ind w:firstLine="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8NumSt2z0">
    <w:name w:val="WW8NumSt2z0"/>
    <w:qFormat/>
    <w:rPr>
      <w:rFonts w:ascii="Calibri" w:hAnsi="Calibri" w:cs="Calibri"/>
    </w:rPr>
  </w:style>
  <w:style w:type="character" w:styleId="WW8NumSt3z0">
    <w:name w:val="WW8NumSt3z0"/>
    <w:qFormat/>
    <w:rPr>
      <w:rFonts w:ascii="Calibri" w:hAnsi="Calibri" w:cs="Calibri"/>
    </w:rPr>
  </w:style>
  <w:style w:type="character" w:styleId="Fuentedeprrafopredeter1">
    <w:name w:val="Fuente de párrafo predeter.1"/>
    <w:qFormat/>
    <w:rPr/>
  </w:style>
  <w:style w:type="character" w:styleId="St">
    <w:name w:val="st"/>
    <w:basedOn w:val="Fuentedeprrafopredete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7:06:00Z</dcterms:created>
  <dc:creator>gchesi_mi</dc:creator>
  <dc:description/>
  <cp:keywords/>
  <dc:language>en-US</dc:language>
  <cp:lastModifiedBy>Victoria</cp:lastModifiedBy>
  <dcterms:modified xsi:type="dcterms:W3CDTF">2013-04-25T17:06:00Z</dcterms:modified>
  <cp:revision>2</cp:revision>
  <dc:subject/>
  <dc:title>PLAN ESTRATÉGICO INDUSTRIAL 20 20</dc:title>
</cp:coreProperties>
</file>