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1"/>
        <w:jc w:val="center"/>
        <w:rPr>
          <w:rFonts w:ascii="Arial" w:hAnsi="Arial" w:cs="Arial"/>
          <w:smallCaps/>
          <w:color w:val="FF9900"/>
          <w:sz w:val="22"/>
          <w:szCs w:val="22"/>
          <w:lang w:val="es-AR"/>
        </w:rPr>
      </w:pPr>
      <w:r>
        <w:rPr>
          <w:rFonts w:cs="Arial" w:ascii="Arial" w:hAnsi="Arial"/>
          <w:smallCaps/>
          <w:color w:val="FF9900"/>
          <w:sz w:val="22"/>
          <w:szCs w:val="22"/>
          <w:lang w:val="es-AR"/>
        </w:rPr>
        <w:t>MISION COMERCIAL MULTISECTOR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IMA, PE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al 28 de JUNI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SOLICITUD DE INSCRIPCIÓ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ombre de la empresa: 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pagina web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: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E-mail contacto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domicilio: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nro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:</w:t>
            </w:r>
            <w:bookmarkStart w:id="0" w:name="Texto66"/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bookmarkEnd w:id="0"/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Localidad: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Municipio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Teléfono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t-BR"/>
              </w:rPr>
              <w:t>:</w:t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fax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t-B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persona asistente al evento:                                               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cargo: 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Celular asistente al evento: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 xml:space="preserve">Pasaporte n°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fecha de vto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fecha de nacimiento:                                                                  Cuit/cuil:</w:t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la empresa  exporta actualmente: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0_3777427877"/>
            <w:bookmarkStart w:id="2" w:name="__Fieldmark__0_3777427877"/>
            <w:bookmarkEnd w:id="2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3777427877"/>
            <w:bookmarkStart w:id="4" w:name="__Fieldmark__1_3777427877"/>
            <w:bookmarkEnd w:id="4"/>
            <w:r/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 xml:space="preserve">principales   mercados de  desti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la empresa  se encuentra inscripta en alguna cámara de comercio actualmente: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3777427877"/>
            <w:bookmarkStart w:id="6" w:name="__Fieldmark__2_3777427877"/>
            <w:bookmarkEnd w:id="6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3777427877"/>
            <w:bookmarkStart w:id="8" w:name="__Fieldmark__3_3777427877"/>
            <w:bookmarkEnd w:id="8"/>
            <w:r/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volúmen exportado en 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9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entre 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U$S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U$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sector productivo de su empresa: </w:t>
            </w:r>
          </w:p>
        </w:tc>
      </w:tr>
      <w:tr>
        <w:trPr>
          <w:trHeight w:val="7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actividad  de la Empresa / breve descripción de trayectoria:</w:t>
            </w:r>
          </w:p>
        </w:tc>
      </w:tr>
      <w:tr>
        <w:trPr>
          <w:trHeight w:val="71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Perfil de empresas buscadas / canal de distribucion :</w:t>
            </w:r>
          </w:p>
        </w:tc>
      </w:tr>
      <w:tr>
        <w:trPr>
          <w:trHeight w:val="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posee  contactos que  desea incluir en su agenda de reunio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 xml:space="preserve">detallar:  </w:t>
            </w:r>
          </w:p>
        </w:tc>
      </w:tr>
      <w:tr>
        <w:trPr>
          <w:trHeight w:val="3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 xml:space="preserve">posee empresas a las que </w:t>
            </w:r>
            <w:r>
              <w:rPr>
                <w:rFonts w:cs="Arial" w:ascii="Arial" w:hAnsi="Arial"/>
                <w:bCs/>
                <w:i/>
                <w:smallCaps/>
                <w:color w:val="000000"/>
                <w:sz w:val="18"/>
                <w:szCs w:val="18"/>
                <w:u w:val="single"/>
                <w:lang w:val="pt-BR"/>
              </w:rPr>
              <w:t xml:space="preserve">no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u w:val="single"/>
                <w:lang w:val="pt-BR"/>
              </w:rPr>
              <w:t xml:space="preserve">desea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incluir en su agenda de reunio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detal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sus productos cuentan con certificados de calida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Especif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7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interés de participac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" w:name="__Fieldmark__6_3777427877"/>
            <w:bookmarkStart w:id="10" w:name="__Fieldmark__6_3777427877"/>
            <w:bookmarkEnd w:id="10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conocimiento del mercado, precios, 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" w:name="__Fieldmark__7_3777427877"/>
            <w:bookmarkStart w:id="12" w:name="__Fieldmark__7_3777427877"/>
            <w:bookmarkEnd w:id="12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conocimiento de nuevos client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" w:name="__Fieldmark__8_3777427877"/>
            <w:bookmarkStart w:id="14" w:name="__Fieldmark__8_3777427877"/>
            <w:bookmarkEnd w:id="14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asociación comer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" w:name="__Fieldmark__9_3777427877"/>
            <w:bookmarkStart w:id="16" w:name="__Fieldmark__9_3777427877"/>
            <w:bookmarkEnd w:id="16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venta de tecn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" w:name="__Fieldmark__10_3777427877"/>
            <w:bookmarkStart w:id="18" w:name="__Fieldmark__10_3777427877"/>
            <w:bookmarkEnd w:id="18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venta direc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" w:name="__Fieldmark__11_3777427877"/>
            <w:bookmarkStart w:id="20" w:name="__Fieldmark__11_3777427877"/>
            <w:bookmarkEnd w:id="20"/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  <w:r>
              <w:rPr>
                <w:smallCaps/>
                <w:sz w:val="18"/>
                <w:b/>
                <w:szCs w:val="18"/>
                <w:bCs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otros (detallar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productos que ofrec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nc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ab/>
              <w:t xml:space="preserve">descrip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  <w:t>detalle   conceptos y /o caracteristicas  de  sus  productos,  que  sean  relevantes  para   dar  a  conocer  en  la generacion  de  contactos,  a sus potenciales  contrapartes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 xml:space="preserve">comentarios  adicional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bCs/>
          <w:smallCap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Cs/>
          <w:smallCaps/>
          <w:color w:val="000000"/>
          <w:sz w:val="16"/>
          <w:szCs w:val="16"/>
          <w:vertAlign w:val="superscript"/>
        </w:rPr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  <w:smallCaps/>
          <w:color w:val="000000"/>
          <w:sz w:val="32"/>
          <w:szCs w:val="32"/>
          <w:vertAlign w:val="superscript"/>
        </w:rPr>
        <w:t>La informacion que usted suministre en esta solicitud tendra carácter de declaracion jurada.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  <w:vertAlign w:val="superscri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w:rPr/>
      <w:drawing>
        <wp:inline distT="0" distB="0" distL="0" distR="0">
          <wp:extent cx="4610100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3" r="-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47:00Z</dcterms:created>
  <dc:creator>Sol Mayoral</dc:creator>
  <dc:description/>
  <cp:keywords/>
  <dc:language>en-US</dc:language>
  <cp:lastModifiedBy>Soledad</cp:lastModifiedBy>
  <dcterms:modified xsi:type="dcterms:W3CDTF">2013-05-16T17:47:00Z</dcterms:modified>
  <cp:revision>2</cp:revision>
  <dc:subject/>
  <dc:title>          </dc:title>
</cp:coreProperties>
</file>