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color w:val="009BD5"/>
          <w:sz w:val="20"/>
          <w:szCs w:val="20"/>
          <w:lang w:val="es-ES"/>
        </w:rPr>
        <w:t>FERIA AMBIENTAL 2013 - SANTIAGO DE CHILE, CHILE - 16 AL 18 DE OCTUBRE DE 2013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Ministerio de Relaciones Exteriores y Culto y la Fundación Exportar convocan a empresas del sector vinculado al cuidado y conservación del medio ambiente a participar en la feria </w:t>
      </w:r>
      <w:r>
        <w:rPr>
          <w:rStyle w:val="StrongEmphasis"/>
          <w:rFonts w:cs="Arial" w:ascii="Arial" w:hAnsi="Arial"/>
          <w:sz w:val="20"/>
          <w:szCs w:val="20"/>
          <w:lang w:val="es-ES"/>
        </w:rPr>
        <w:t>"AMBIENTAL 2013 "</w:t>
      </w:r>
      <w:r>
        <w:rPr>
          <w:rFonts w:cs="Arial" w:ascii="Arial" w:hAnsi="Arial"/>
          <w:sz w:val="20"/>
          <w:szCs w:val="20"/>
          <w:lang w:val="es-ES"/>
        </w:rPr>
        <w:t xml:space="preserve"> que se llevará a cabo en la ciudad de Santiago de Chile, Chile, del 16 al 18 de Octubre de 2013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Ambiental 2013</w:t>
      </w:r>
      <w:r>
        <w:rPr>
          <w:rFonts w:cs="Arial" w:ascii="Arial" w:hAnsi="Arial"/>
          <w:sz w:val="20"/>
          <w:szCs w:val="20"/>
          <w:lang w:val="es-E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expoambiental.cl/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) es un encuentro profesional de intercambio de experiencias, conocimientos, capacitación y tecnologías, el cual convoca a empresas nacionales e internacionales vinculadas al cuidado y conservación del medio ambiente. </w:t>
      </w:r>
      <w:r>
        <w:rPr>
          <w:rFonts w:cs="Arial" w:ascii="Arial" w:hAnsi="Arial"/>
          <w:b/>
          <w:sz w:val="20"/>
          <w:szCs w:val="20"/>
          <w:lang w:val="es-ES"/>
        </w:rPr>
        <w:t>Esta edición integrará también a GENERA Latinoamérica, Salón Internacional de Energías Renovables y Eficiencia Energética y EXPO RECICLA, Salón de Soluciones para la Gestión y Manejo de residuos sólido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participación en esta feria de negocios permitirá que su empresa entre en contacto en forma directa con otras contrapartes potencialmente interesadas en sus productos, posibilitando su ingreso y/o ventas en este mercad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sta edición Argentina contará con un stand de </w:t>
      </w:r>
      <w:r>
        <w:rPr>
          <w:rStyle w:val="StrongEmphasis"/>
          <w:rFonts w:cs="Arial" w:ascii="Arial" w:hAnsi="Arial"/>
          <w:sz w:val="20"/>
          <w:szCs w:val="20"/>
          <w:lang w:val="es-ES"/>
        </w:rPr>
        <w:t>18m2</w:t>
      </w:r>
      <w:r>
        <w:rPr>
          <w:rFonts w:cs="Arial" w:ascii="Arial" w:hAnsi="Arial"/>
          <w:sz w:val="20"/>
          <w:szCs w:val="20"/>
          <w:lang w:val="es-ES"/>
        </w:rPr>
        <w:t xml:space="preserve"> a disposición de las empresas que deseen exhibir productos correspondientes a los siguientes rubros: Tecnologías, productos, equipos y servicios para el Medio Ambiente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PROCEDIMIENTO DE PRE-INSCRIPCIÓN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a participar del evento ud. deberá completar e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FORMULARIO DE INSCRIPCIÓN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 xml:space="preserve">Fecha límite de inscripción: 9 de agosto 2013.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s-ES"/>
        </w:rPr>
        <w:t>Costo de participación en el Pabellón Nacional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Ministerio de Relaciones Exteriores y Culto y la </w:t>
      </w:r>
      <w:r>
        <w:rPr>
          <w:rStyle w:val="Emphasis"/>
          <w:rFonts w:cs="Arial" w:ascii="Arial" w:hAnsi="Arial"/>
          <w:sz w:val="20"/>
          <w:szCs w:val="20"/>
          <w:lang w:val="es-ES"/>
        </w:rPr>
        <w:t>Fundación Exportar</w:t>
      </w:r>
      <w:r>
        <w:rPr>
          <w:rFonts w:cs="Arial" w:ascii="Arial" w:hAnsi="Arial"/>
          <w:sz w:val="20"/>
          <w:szCs w:val="20"/>
          <w:lang w:val="es-ES"/>
        </w:rPr>
        <w:t xml:space="preserve"> han implementado un nuevo sistema de categorización de empresas según su tamaño, conforme a lo establecido en la </w:t>
      </w:r>
      <w:r>
        <w:rPr>
          <w:rStyle w:val="Emphasis"/>
          <w:rFonts w:cs="Arial" w:ascii="Arial" w:hAnsi="Arial"/>
          <w:sz w:val="20"/>
          <w:szCs w:val="20"/>
          <w:lang w:val="es-ES"/>
        </w:rPr>
        <w:t>Resolución Sepyme 21/2010 y 50/2013</w:t>
      </w:r>
      <w:r>
        <w:rPr>
          <w:rFonts w:cs="Arial" w:ascii="Arial" w:hAnsi="Arial"/>
          <w:sz w:val="20"/>
          <w:szCs w:val="20"/>
          <w:lang w:val="es-ES"/>
        </w:rPr>
        <w:t>. A partir de un enfoque integrador se garantiza la igualdad de oportunidades y participación en las ferias internacionales de todas las empresas argentinas interesadas –sean micro, pequeñas, medianas o grandes-, favoreciendo su inserción estratégica en el mercado internacional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croempresas: $ 500-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presas Pequeñas: $1.500-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presas Medianas: $ 1.650-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presas Grandes, Provincias, Importadores Locales, Traders e intermediarios: $ 3.300-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Participando en el marco de nuestro programa de Ferias Internacionales ud. accederá a los siguientes servici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s-ES"/>
        </w:rPr>
        <w:t>antes, durante y posteriorment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s-ES"/>
        </w:rPr>
        <w:t>al evento: apoyo técnico (</w:t>
      </w:r>
      <w:r>
        <w:rPr>
          <w:rFonts w:cs="Arial" w:ascii="Arial" w:hAnsi="Arial"/>
          <w:sz w:val="20"/>
          <w:szCs w:val="20"/>
          <w:lang w:val="es-ES"/>
        </w:rPr>
        <w:t xml:space="preserve">información comercial; perfil de mercado; listado de importadores; asesoramiento personalizado); </w:t>
      </w:r>
      <w:r>
        <w:rPr>
          <w:rStyle w:val="StrongEmphasis"/>
          <w:rFonts w:cs="Arial" w:ascii="Arial" w:hAnsi="Arial"/>
          <w:sz w:val="20"/>
          <w:szCs w:val="20"/>
          <w:lang w:val="es-ES"/>
        </w:rPr>
        <w:t xml:space="preserve">apoyo logístico (armado de stand de alta calidad garantizada, coordinadores especializados, servicio de wi-fi, </w:t>
      </w:r>
      <w:r>
        <w:rPr>
          <w:rFonts w:cs="Arial" w:ascii="Arial" w:hAnsi="Arial"/>
          <w:sz w:val="20"/>
          <w:szCs w:val="20"/>
          <w:lang w:val="es-ES"/>
        </w:rPr>
        <w:t>asistentes, accesos gratuitos, incorporación al catálogo de la feria, servicio de limpieza y de seguridad, etc.); garantía de la mejor relación costo-beneficio en materia de participación en ferias internacionales favoreciendo la inclusión de empresas de diversa envergadura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a vez completado el formulario de pre-inscripción ud. será contactado por la Fundación Exportar quien remitirá a su empresa la liquidación con las correspondientes instrucciones de pago a ser cumplimentadas dentro de las siguientes 48hs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Los espacios son limitados por lo cual se considerará el orden de inscripción y pago hasta completar el cupo disponible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La ubicación de las empresas dentro del pabellón argentino será adjudicada por sorteo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s-ES"/>
        </w:rPr>
        <w:t>Los participantes deberán asumir los gastos relativos a su traslado, estadía y envío de productos a la Feri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NSULTA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grama de Apoyo al Comercio Exterior - PDCEX- MREyC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eriaambiental@mrecic.gov.ar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el: 5555-894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ambiental.cl/" TargetMode="External"/><Relationship Id="rId3" Type="http://schemas.openxmlformats.org/officeDocument/2006/relationships/hyperlink" Target="http://trk.pemsv14.net/pl/c?t=wQMX6MSVctQgUbRbxrM1ITFLo_cOZ3od-cs5-82YG_RRt5q2gY383R-sangY6SNkjtT9QPtRUVZg%0Av0ms1bOPC8T0ge5rqIbLQg1cXiLJOrzAZZEFv_UefA%3D%3D" TargetMode="External"/><Relationship Id="rId4" Type="http://schemas.openxmlformats.org/officeDocument/2006/relationships/hyperlink" Target="mailto:feriaambiental@mrecic.gov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5:00Z</dcterms:created>
  <dc:creator>Marcelo</dc:creator>
  <dc:description/>
  <cp:keywords/>
  <dc:language>en-US</dc:language>
  <cp:lastModifiedBy>Soledad</cp:lastModifiedBy>
  <dcterms:modified xsi:type="dcterms:W3CDTF">2013-08-07T15:25:00Z</dcterms:modified>
  <cp:revision>2</cp:revision>
  <dc:subject/>
  <dc:title/>
</cp:coreProperties>
</file>