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Titu1"/>
          <w:color w:val="000000"/>
        </w:rPr>
        <w:t>DECRETO Nº 509/07 - ANEXO XVII</w:t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rFonts w:cs="Arial" w:ascii="Arial" w:hAnsi="Arial"/>
          <w:b/>
          <w:bCs/>
          <w:sz w:val="18"/>
          <w:szCs w:val="18"/>
        </w:rPr>
        <w:t>A - Licencias Automáticas Previas de Importación (LAPI) - Resolución ex- ME y O. y S.P. Nº 820/99 y sus modificatorias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1"/>
      </w:tblGrid>
      <w:tr>
        <w:trPr/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1374"/>
              <w:gridCol w:w="1376"/>
              <w:gridCol w:w="1375"/>
              <w:gridCol w:w="1391"/>
            </w:tblGrid>
            <w:tr>
              <w:trPr/>
              <w:tc>
                <w:tcPr>
                  <w:tcW w:w="1389" w:type="dxa"/>
                  <w:tcBorders/>
                  <w:shd w:fill="23A6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  <w:t>NCM</w:t>
                  </w:r>
                </w:p>
              </w:tc>
              <w:tc>
                <w:tcPr>
                  <w:tcW w:w="1374" w:type="dxa"/>
                  <w:tcBorders/>
                  <w:shd w:fill="23A6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  <w:t>NCM</w:t>
                  </w:r>
                </w:p>
              </w:tc>
              <w:tc>
                <w:tcPr>
                  <w:tcW w:w="1376" w:type="dxa"/>
                  <w:tcBorders/>
                  <w:shd w:fill="23A6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  <w:t>NCM</w:t>
                  </w:r>
                </w:p>
              </w:tc>
              <w:tc>
                <w:tcPr>
                  <w:tcW w:w="1375" w:type="dxa"/>
                  <w:tcBorders/>
                  <w:shd w:fill="23A6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NCM</w:t>
                  </w:r>
                </w:p>
              </w:tc>
              <w:tc>
                <w:tcPr>
                  <w:tcW w:w="1391" w:type="dxa"/>
                  <w:tcBorders/>
                  <w:shd w:fill="23A6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NCM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105.11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9.59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6.39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14.4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07.21.2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105.11.9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0.11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6.40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14.90.1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07.29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207.11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0.19.1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7.10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14.90.9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07.29.2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207.12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0.19.9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7.90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15.1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07.29.29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207.13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0.21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8.10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15.2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08.11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207.14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0.29.1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8.90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15.9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08.19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210.19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0.29.9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9.00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16.0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08.21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402.10.1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0.31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10.10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17.1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08.22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402.10.9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0.32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10.91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17.9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08.29.1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402.21.1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0.39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10.92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1.1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08.29.19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402.21.2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0.41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10.99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1.2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08.29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402.29.1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0.49.1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11.00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1.3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09.11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402.29.2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0.49.9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902.10.1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1.4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09.19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407.00.11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0.51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902.10.9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1.9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09.21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408.11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0.59.1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902.20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2.1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09.29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408.91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0.59.9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902.90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2.21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09.31.19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408.99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1.11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903.10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2.22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09.39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703.20.9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1.12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903.20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2.29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09.40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109.00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1.19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903.90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2.31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09.40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302.39.1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1.20.1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906.99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2.32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09.9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602.41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1.20.2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907.00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2.39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10.11.19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602.42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1.20.9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1.10.1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2.4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10.11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704.90.2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1.31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1.10.2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2.51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10.12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06.00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1.32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1.10.9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2.53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10.21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08.70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1.39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1.21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2.59.1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10.21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08.70.9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1.41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1.22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2.59.9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10.22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401.20.3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1.42.1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1.29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2.6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11.10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523.21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1.42.9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1.91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2.91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11.10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523.29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1.43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1.92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2.93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11.21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804.69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1.49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1.99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2.99.1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11.21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821.10.11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1.51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2.40.1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2.99.9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11.22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836.30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1.52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2.40.2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3.12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11.22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836.99.13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1.59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2.40.9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3.19.1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11.29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849.10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2.11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2.90.1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3.19.9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11.29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915.21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2.12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2.90.2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3.91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12.1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915.70.39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2.13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2.90.9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3.92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12.2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917.34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2.14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3.10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3.99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13.0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917.35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2.15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3.20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4.11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607.2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926.90.23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2.21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3.30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4.19.1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614.10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204.12.1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2.22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3.40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4.19.9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614.10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604.10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2.23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3.90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4.91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614.90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808.92.21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2.24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4.10.1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4.92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614.90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812.30.29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12.25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4.10.2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4.93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01.1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825.30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309.11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4.10.9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4.99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01.6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01.20.19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309.19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4.90.1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5.1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02.1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02.10.1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309.21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4.90.2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5.2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02.2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02.30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309.29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4.90.9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5.32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02.39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03.11.1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310.10.1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5.90.1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5.33.1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02.91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03.19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310.10.9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5.21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5.33.9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02.99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03.30.1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311.00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5.22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5.39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02.99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03.30.2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1.10.11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5.23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5.9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03.20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04.10.2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1.10.12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5.24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6.12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03.4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07.60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2.19.1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5.31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6.19.1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04.12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17.32.1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2.19.9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5.32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6.19.9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05.1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17.32.29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2.20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5.33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6.22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05.2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17.32.3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2.31.11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5.34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6.29.1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05.4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17.32.4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2.31.19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5.41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6.29.9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05.59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17.32.59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2.31.9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5.42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6.30.1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05.9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17.32.9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2.32.11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5.43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6.30.9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06.0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20.51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2.32.19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5.44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6.40.1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07.40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20.61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2.32.9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5.90.9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6.40.9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07.50.1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21.13.9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2.33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6.10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6.91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07.6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23.30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2.34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6.21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6.99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07.70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23.40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2.39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6.22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7.1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07.70.2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23.50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2.44.9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6.23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7.2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07.8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23.90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2.45.2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6.24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7.90.1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08.2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002.19.11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2.45.9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6.31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7.90.9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08.3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011.20.1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2.46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6.32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8.0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08.4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011.50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2.47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6.33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9.00.1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08.9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202.11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2.48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6.34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09.00.9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09.00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202.12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2.49.1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6.41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10.1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301.1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202.12.2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2.49.9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6.42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10.9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302.41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202.19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2.51.9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6.43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406.1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302.42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202.21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2.52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6.44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406.2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302.49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202.22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2.59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6.90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406.91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309.1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202.22.2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2.61.9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1.20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406.99.1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02.12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202.29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2.62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1.30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406.99.2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09.91.14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202.31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2.69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1.90.1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406.99.9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09.99.14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202.32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3.10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1.90.9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805.30.2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09.99.17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202.39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3.31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2.10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907.9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09.99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202.91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3.32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2.20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005.29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2.21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202.92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3.33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2.30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007.21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2.21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202.99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3.39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2.90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02.11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2.29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203.10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3.41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3.10.1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02.29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2.31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203.29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3.42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3.10.2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02.3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3.11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203.30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3.49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3.10.9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02.99.9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3.30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07.10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4.11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3.22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05.1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3.60.1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08.10.1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4.12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3.23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08.1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3.60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08.31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4.19.19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3.29.1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08.25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3.70.8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08.39.1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4.19.9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3.29.9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08.26.1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3.70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08.90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4.90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3.31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08.26.9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3.91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09.10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6.00.1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3.32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08.27.1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3.91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10.11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6.00.2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3.33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08.27.9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3.92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10.11.2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7.10.19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3.39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08.36.1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4.1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10.11.9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7.10.29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3.41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08.36.9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4.2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11.12.1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7.20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3.42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08.37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4.30.9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11.12.9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7.30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3.43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08.38.1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4.80.19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11.13.1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7.41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3.49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08.38.9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4.80.39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11.13.9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7.42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4.13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08.39.1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5.10.1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11.14.1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7.43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4.19.1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08.39.9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5.10.19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11.14.9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7.44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4.19.2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08.4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5.10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11.92.9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7.51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4.19.9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08.51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5.20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11.93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7.52.1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4.22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08.52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5.81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11.93.9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7.52.2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4.23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08.53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5.81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12.10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7.53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4.29.1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08.54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5.82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15.20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7.54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4.29.9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08.9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5.83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21.10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7.61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4.31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09.15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8.3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2.10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7.69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4.32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09.16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8.4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2.20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7.71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4.33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09.17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8.50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2.20.9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7.72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4.39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09.18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8.61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2.40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7.73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4.41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09.25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8.69.2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2.40.9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7.74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4.42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09.26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8.91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2.54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7.81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4.43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09.27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9.2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2.54.99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7.82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4.44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09.28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9.50.2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2.55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7.83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4.49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09.9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9.50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2.55.91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7.84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4.51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0.11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9.89.9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2.55.92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7.91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4.52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0.12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9.89.99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2.55.99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7.92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4.53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0.30.1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9.90.2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2.56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7.93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4.59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0.30.9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19.90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2.56.91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7.94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4.61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0.41.1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21.12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2.56.92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8.10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4.62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0.41.9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21.12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2.56.93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8.21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4.63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0.49.1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21.19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2.56.99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8.22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4.69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0.49.9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21.21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2.57.1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8.23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5.10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0.5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21.29.2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2.57.91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8.24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5.20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0.61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21.29.3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2.57.92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8.31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5.90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0.69.19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21.29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2.57.93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8.32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6.10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0.69.9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21.99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2.57.99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8.33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6.20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0.70.1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28.1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2.58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08.34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6.90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0.70.2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28.90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2.58.91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01.10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7.11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0.9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31.31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2.58.92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01.20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7.12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1.14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31.43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2.58.99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01.30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7.19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1.19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33.51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2.61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01.40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7.21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1.23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33.52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2.61.91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01.90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7.22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1.29.1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33.53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2.61.92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03.19.9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7.29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1.29.2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33.59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2.61.99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03.20.9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7.91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1.90.9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33.60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2.62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03.30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7.99.1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2.1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36.8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2.62.91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03.40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7.99.9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2.20.1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41.10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2.62.92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03.90.9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8.11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2.20.9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52.29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2.62.99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05.10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8.19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2.3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54.90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2.69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05.20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8.21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2.40.1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56.30.19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2.69.91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06.10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8.22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2.40.29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56.30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2.69.92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06.20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8.29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2.50.9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57.1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2.69.99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06.30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8.31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3.1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57.20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3.00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06.90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8.32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3.2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57.30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3.00.9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07.00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8.39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3.91.1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57.30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4.11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08.10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8.91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3.91.9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58.91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4.19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09.22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8.92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3.99.1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58.99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4.21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09.31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8.99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3.99.9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59.21.99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4.29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09.32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9.10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4.10.1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59.29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4.31.9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09.53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9.90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4.10.9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59.31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4.39.9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09.61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0.11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4.2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59.4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4.41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09.62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0.12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4.3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59.51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4.42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0.11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0.19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4.91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59.61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4.49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0.20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0.20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4.99.1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59.69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4.51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0.90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0.30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4.99.9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0.11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4.52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1.10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0.90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5.1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0.21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4.59.9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2.11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1.20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5.5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0.29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5.11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2.19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1.30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5.90.1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0.39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5.12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2.21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1.90.1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5.90.9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0.40.19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5.19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2.29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1.90.9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6.1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0.40.9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5.24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2.91.9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2.11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6.21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0.90.19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5.25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2.99.9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2.12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6.22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0.90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5.30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3.11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2.19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6.31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1.20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5.40.9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3.12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2.20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6.32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1.30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5.50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3.13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2.31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6.40.1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1.50.2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5.91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3.19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2.39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6.40.9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1.50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5.92.1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3.21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2.41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6.5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1.90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5.92.9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3.23.1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2.49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6.61.1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1.90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5.93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3.23.9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3.00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6.61.9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2.10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6.10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3.29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4.20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6.69.1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2.21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6.20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3.31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4.30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6.69.9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2.29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6.30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3.39.11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4.90.1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6.91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2.31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06.40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3.39.19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4.90.9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6.99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2.39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0.13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3.39.9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5.10.11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7.10.19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2.41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0.13.81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3.41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5.10.12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7.10.9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2.49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0.13.89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3.49.11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5.10.13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7.20.1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2.99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0.13.9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3.49.19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5.10.14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7.20.9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3.20.99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0.14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3.49.9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5.10.19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7.30.1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3.3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0.14.81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4.11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5.10.21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7.30.9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3.90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0.14.89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4.12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5.10.22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17.9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5.1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0.14.9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4.19.1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5.10.29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22.11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5.91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0.19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4.19.9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5.10.91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22.19.1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5.91.2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0.19.81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4.21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5.10.92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22.19.9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5.91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0.19.89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4.22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5.10.93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22.2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5.92.1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0.19.9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4.23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5.10.99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22.3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5.93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0.22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4.29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6.10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24.9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5.94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0.22.9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4.30.11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6.91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25.3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5.95.9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0.29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4.30.12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6.92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25.40.9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5.95.92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0.29.9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4.30.19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6.93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25.50.9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5.99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0.31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4.30.9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6.99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25.91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6.1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0.31.9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4.41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7.10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25.92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6.20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0.32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4.42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7.80.1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25.99.9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6.20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0.32.9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4.43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7.80.9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26.20.9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6.3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0.39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4.49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17.90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26.91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6.92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0.39.9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5.11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1.11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26.92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6.94.2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0.92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5.12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1.12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26.99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67.19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0.92.9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5.13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1.13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27.1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77.59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0.99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5.19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1.19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27.2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80.1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0.99.9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5.21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1.91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27.9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80.2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1.10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5.22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1.92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28.10.1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80.3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1.41.1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5.29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1.93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28.10.9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80.41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1.49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5.91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1.99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28.2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80.49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1.51.1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5.99.1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2.11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28.3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80.6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1.59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5.99.9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2.12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28.4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80.79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1.60.1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6.11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2.13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28.5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81.20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1.90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6.12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2.19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28.6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81.3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4.20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6.13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2.91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29.2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81.80.2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8.20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6.14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2.92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29.9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81.80.92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8.30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6.21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2.93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1.1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81.80.93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8.40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6.22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2.99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1.2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81.80.94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8.40.9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6.23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3.11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2.9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81.80.95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9.10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6.24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3.12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4.19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81.80.96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9.20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6.31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3.19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4.22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81.80.97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9.30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6.32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3.22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4.23.1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81.90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9.40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6.33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3.23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4.23.9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81.90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9.50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6.34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3.29.1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4.24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83.60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19.60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6.41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3.29.9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4.29.1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83.9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20.10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6.42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3.31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4.29.31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01.40.19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20.20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6.43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3.32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4.29.39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01.52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20.30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6.44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3.33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4.29.9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04.23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20.40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6.91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3.39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4.31.1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04.40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20.50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6.92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3.41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4.31.9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04.5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20.90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6.93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3.42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4.39.1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08.11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21.10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516.94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3.43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4.39.2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08.19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21.90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602.10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3.49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4.39.9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09.40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23.20.91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602.21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4.11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4.41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09.40.2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23.20.99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602.29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4.12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4.49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09.40.5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23.40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602.90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4.13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4.51.1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09.40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23.70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603.11.9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4.19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4.51.9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09.80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23.90.91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603.12.1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4.21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4.59.19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15.21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823.90.99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603.12.9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4.22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4.59.9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15.39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907.00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603.13.1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4.23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4.90.11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15.9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907.00.2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603.13.9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4.29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4.90.19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16.4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907.00.3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603.14.9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4.31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4.90.9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16.71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907.00.9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603.91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4.32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5.11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16.72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911.10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603.92.1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4.33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5.12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16.79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106.20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603.92.9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4.39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5.19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17.18.9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107.20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603.93.1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4.41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5.2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17.62.23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111.11.1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603.93.9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4.42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5.31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21.90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111.11.2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603.94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4.43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5.39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25.80.29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111.19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604.10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4.44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5.9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28.71.1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111.20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607.29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4.49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6.11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28.71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111.30.9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607.41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4.51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6.19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28.72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111.90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607.49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4.52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6.21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32.1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112.11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607.50.9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4.53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6.29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35.1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112.19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608.11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4.59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6.3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35.9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112.19.2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701.10.11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4.61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6.4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36.2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112.20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701.10.12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4.62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6.5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36.3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112.20.2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701.10.2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4.63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6.61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39.31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112.30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701.90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4.69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6.69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43.70.39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112.30.2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702.10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5.20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6.90.1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44.11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112.90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702.20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5.30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6.90.2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44.19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113.00.11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702.31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5.90.1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6.90.9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44.19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113.00.12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702.32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5.90.9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7.19.1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44.2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113.00.13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702.39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6.10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7.19.2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44.3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113.00.2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702.41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6.20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7.19.9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44.42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4.20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702.42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6.30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7.21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44.49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5.11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702.49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6.40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7.22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44.6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5.12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702.50.1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6.90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7.23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44.70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5.13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702.50.2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7.11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7.29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44.70.3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5.14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702.50.9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7.19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7.91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44.70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5.22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702.91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7.21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7.92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701.1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5.23.1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702.92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7.22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7.93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701.2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5.24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702.99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7.29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7.99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701.3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5.33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703.10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7.91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8.2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701.90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5.42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703.20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7.99.1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8.3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708.30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6.12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703.30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7.99.9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8.4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708.50.8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6.14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703.90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8.11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8.90.1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708.8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6.23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704.10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8.19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8.90.9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711.1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6.24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704.90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8.21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9.00.1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711.20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8.11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705.00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8.22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09.00.9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712.00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8.12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1.10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8.29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11.0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714.19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8.13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1.21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8.91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12.10.9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716.31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8.19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1.22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8.92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12.9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716.39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8.21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1.23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8.99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13.0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716.4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8.22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1.24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9.20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14.14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001.10.2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8.23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1.25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9.30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14.19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017.80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8.29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1.26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9.90.1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14.2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018.31.1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8.31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1.31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09.90.9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14.31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018.31.19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8.32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1.32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10.10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14.39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018.32.19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8.33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1.33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10.20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14.41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018.90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8.39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1.34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10.30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14.42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019.1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8.41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1.35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10.40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14.49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019.20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8.42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1.36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10.50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14.5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021.5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8.43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1.90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11.11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15.82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401.30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8.49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2.11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11.12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17.00.1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401.40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8.51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2.19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11.20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17.00.2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401.61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8.52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2.20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11.32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17.00.9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401.69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8.59.9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2.30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11.33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18.11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401.71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9.11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3.00.1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11.39.1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18.12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401.90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9.12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3.00.9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11.39.9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18.14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403.3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9.19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4.10.1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11.41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18.16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403.4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9.21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4.10.9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11.42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18.19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403.5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9.22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4.21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11.43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18.21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403.6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9.29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4.29.1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11.49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18.29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403.90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9.31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4.29.9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12.10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20.9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406.00.1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9.32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4.30.1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12.20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25.1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406.00.9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9.39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4.30.9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12.30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25.99.1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503.00.2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9.41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5.00.1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12.90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25.99.9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503.00.39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9.42.1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5.00.2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13.20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26.20.0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503.00.7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9.42.9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5.00.9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13.90.1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26.90.0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503.00.8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9.43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6.10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13.90.9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07.10.10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504.90.9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9.49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6.20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14.10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07.10.21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505.1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9.51.00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6.31.00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14.20.00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07.10.29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506.62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209.52.00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806.32.00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14.30.00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07.21.10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603.50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7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607.11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607.19.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1">
    <w:name w:val="titu1"/>
    <w:basedOn w:val="Fuentedeprrafopredeter"/>
    <w:qFormat/>
    <w:rPr>
      <w:rFonts w:ascii="Verdana" w:hAnsi="Verdana" w:cs="Verdana"/>
      <w:b/>
      <w:bCs/>
      <w:strike w:val="false"/>
      <w:dstrike w:val="false"/>
      <w:color w:val="60606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44:00Z</dcterms:created>
  <dc:creator>Prueba</dc:creator>
  <dc:description/>
  <dc:language>en-US</dc:language>
  <cp:lastModifiedBy>Prueba</cp:lastModifiedBy>
  <dcterms:modified xsi:type="dcterms:W3CDTF">2012-09-06T16:01:00Z</dcterms:modified>
  <cp:revision>3</cp:revision>
  <dc:subject/>
  <dc:title>DECRETO Nº 509/07 - ANEXO XVII</dc:title>
</cp:coreProperties>
</file>