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POMIN 2012</w:t>
      </w:r>
      <w:r>
        <w:rPr>
          <w:rFonts w:cs="Arial" w:ascii="Arial" w:hAnsi="Arial"/>
          <w:sz w:val="40"/>
          <w:szCs w:val="40"/>
        </w:rPr>
        <w:t>, Santiago de Ch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l 13 de Ab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Empresa (nombre, Prov.)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a de contacto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idad de personas que participarían de la empresa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/Celula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ación con stand: SI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(disponibilidad según confirmación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a de arribo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ía de partida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articipación en ronda de negocios:</w:t>
      </w:r>
      <w:r>
        <w:rPr>
          <w:rFonts w:cs="Arial" w:ascii="Arial" w:hAnsi="Arial"/>
          <w:u w:val="single"/>
        </w:rPr>
        <w:t xml:space="preserve"> SI</w:t>
        <w:tab/>
        <w:tab/>
        <w:t>NO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cualquier duda o consulta por favor comunicarse con esta Secretaria de Mineria de la Nació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os Varg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1-4319-3274/3271/3159/32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1-15-6820-021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mvarga@minplan.gob.a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el formulario y enviar por correo electrónico por fav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o NEWSLATTER con información de participación a la feria EXPOMIN 2012.</w:t>
      </w:r>
    </w:p>
    <w:sectPr>
      <w:headerReference w:type="default" r:id="rId3"/>
      <w:type w:val="nextPage"/>
      <w:pgSz w:w="11906" w:h="16838"/>
      <w:pgMar w:left="1701" w:right="1701" w:gutter="0" w:header="567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59430</wp:posOffset>
              </wp:positionH>
              <wp:positionV relativeFrom="page">
                <wp:posOffset>359410</wp:posOffset>
              </wp:positionV>
              <wp:extent cx="4318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"2011 - Año del Trabajo Decente, la Salud y Seguridad de los Trabajadore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pt;height:20pt;mso-wrap-distance-left:9.05pt;mso-wrap-distance-right:9.05pt;mso-wrap-distance-top:0pt;mso-wrap-distance-bottom:0pt;margin-top:28.3pt;mso-position-vertical-relative:page;margin-left:240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"2011 - Año del Trabajo Decente, la Salud y Seguridad de los Trabajadores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rga@minplan.gob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7:00Z</dcterms:created>
  <dc:creator>mvarga_minplan</dc:creator>
  <dc:description/>
  <cp:keywords/>
  <dc:language>en-US</dc:language>
  <cp:lastModifiedBy>Soledad</cp:lastModifiedBy>
  <cp:lastPrinted>2011-12-12T12:44:00Z</cp:lastPrinted>
  <dcterms:modified xsi:type="dcterms:W3CDTF">2012-02-08T19:17:00Z</dcterms:modified>
  <cp:revision>2</cp:revision>
  <dc:subject/>
  <dc:title>EXPOMIN 2012, Santiago de Chile</dc:title>
</cp:coreProperties>
</file>