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29590</wp:posOffset>
            </wp:positionV>
            <wp:extent cx="1460500" cy="1358900"/>
            <wp:effectExtent l="0" t="0" r="0" b="0"/>
            <wp:wrapNone/>
            <wp:docPr id="1" name="logo Fis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s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F</w:t>
      </w:r>
      <w:r>
        <w:rPr>
          <w:rFonts w:cs="Arial" w:ascii="Arial" w:hAnsi="Arial"/>
          <w:sz w:val="44"/>
          <w:szCs w:val="44"/>
        </w:rPr>
        <w:t xml:space="preserve">ederación </w:t>
      </w:r>
      <w:r>
        <w:rPr>
          <w:rFonts w:cs="Arial" w:ascii="Arial" w:hAnsi="Arial"/>
          <w:b/>
          <w:sz w:val="44"/>
          <w:szCs w:val="44"/>
        </w:rPr>
        <w:t>I</w:t>
      </w:r>
      <w:r>
        <w:rPr>
          <w:rFonts w:cs="Arial" w:ascii="Arial" w:hAnsi="Arial"/>
          <w:sz w:val="44"/>
          <w:szCs w:val="44"/>
        </w:rPr>
        <w:t>ndustrial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de </w:t>
      </w:r>
      <w:r>
        <w:rPr>
          <w:rFonts w:cs="Arial" w:ascii="Arial" w:hAnsi="Arial"/>
          <w:b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 xml:space="preserve">anta </w:t>
      </w:r>
      <w:r>
        <w:rPr>
          <w:rFonts w:cs="Arial" w:ascii="Arial" w:hAnsi="Arial"/>
          <w:b/>
          <w:sz w:val="44"/>
          <w:szCs w:val="44"/>
        </w:rPr>
        <w:t>F</w:t>
      </w:r>
      <w:r>
        <w:rPr>
          <w:rFonts w:cs="Arial" w:ascii="Arial" w:hAnsi="Arial"/>
          <w:sz w:val="44"/>
          <w:szCs w:val="44"/>
        </w:rPr>
        <w:t>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ª Conferencia Industrial de la Provincia de Santa Fe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El Desafío de la Competitividad con Inclusión Social”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 de noviembre de 2012-Predio Ferial “Dr. Nestor Kirchner-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iudad de Las Parejas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Programa Tentativo </w:t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  <w:t>13.30 Hs. a 14.30 Hs. Inscripciones</w:t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  <w:t xml:space="preserve">14.30 Hs. a 15.30 Hs. Apertura de la </w:t>
      </w:r>
      <w:r>
        <w:rPr>
          <w:b/>
        </w:rPr>
        <w:t>5ª Conferencia Industrial de la Provincia de Santa Fe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esidente de la 5ª Conferencia Industrial –Dr. Carlos Capis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Intendente de la ciudad de Las Parej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esidente de la Federación Industrial de Santa Fe – FISFE – Cr. Carlos Bert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Gobernador de la Provincia de Santa Fe – Dr. Antonio Bonfat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15.30 Hs. a 16.15 Hs. </w:t>
      </w:r>
      <w:r>
        <w:rPr>
          <w:b/>
        </w:rPr>
        <w:t>“</w:t>
      </w:r>
      <w:r>
        <w:rPr>
          <w:b/>
          <w:i/>
        </w:rPr>
        <w:t xml:space="preserve">TRABAJO DECENTE Y COMPETITIVIDAD”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r. Walter Andreozzi, Presidente del Departamento de Legislación y Política Social de FISFE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r. Julio Genesini , Ministro de Trabajo y Seguridad de la Provincia de Santa Fe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r.  Antonio Caló, Secretario General de la Unión Obrera Metalurgica de la Republica Argentina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r. Carlos  Tomada,  Ministro de Trabajo, Empleo y Seguridad Social de la Nación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oderador:  Sr. Alberto  Padoan, Vicepresidente de FISFE</w:t>
      </w:r>
    </w:p>
    <w:p>
      <w:pPr>
        <w:pStyle w:val="Normal"/>
        <w:rPr/>
      </w:pPr>
      <w:r>
        <w:rPr/>
        <w:t>16.15 Hs. a 17.00 Hs.</w:t>
      </w:r>
      <w:r>
        <w:rPr>
          <w:b/>
        </w:rPr>
        <w:t xml:space="preserve"> “</w:t>
      </w:r>
      <w:r>
        <w:rPr>
          <w:b/>
          <w:i/>
        </w:rPr>
        <w:t>LA INDUSTRIA SANTAFESINA EN EL PLAN ESTRATÉGICO 2020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r. Orlando Castellani, Miembro Comisión Directiva de FISFE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r.  Carlos Fascendini, Ministro de la Producción de la Provincia de  Santa Fe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Lic. Débora Giorgi, Ministra de Industria de la Nación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erador: Sr. Miguel  Altuna, Protesorero de FISFE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7:00 a 17:30 Hs –PAUSA CAFÉ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rPr/>
      </w:pPr>
      <w:r>
        <w:rPr/>
        <w:t>17.30 Hs. a 18.15 Hs.</w:t>
      </w:r>
      <w:r>
        <w:rPr>
          <w:b/>
          <w:i/>
        </w:rPr>
        <w:t xml:space="preserve"> “LA MATRIZ ENERGÉTICA AL SERVICIO DE LA COMPETITIVIDA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Alberto Rosandi, Director del Departamento de Energía  de FISFE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Ing. Luis Krapf, Secretario de Energía de la Provincia de Santa Fe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q. Julio De Vido, Ministro de Planificación Federal de la Nación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oderador: Lic. Guillermo Moretti, Vicepresidente de FISFE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8.15 Hs. a 19.00 Hs.: CIERRE de la  “5ª Conferencia Industrial de la Provincia de Santa Fe”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dente de la Federación Industrial de Santa Fe – FISFE – Cr. Carlos Bertone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idente de la Unión Industrial Argentina – Dr. José Ignacio De Mendiguren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a sido invitada la Señora Presidenta de la Nación, Dra. Cristina Fernandez de Kirchner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9.00 Hs. LUN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6:00Z</dcterms:created>
  <dc:creator>C-In-LP</dc:creator>
  <dc:description/>
  <dc:language>en-US</dc:language>
  <cp:lastModifiedBy>User</cp:lastModifiedBy>
  <cp:lastPrinted>2012-05-17T15:43:00Z</cp:lastPrinted>
  <dcterms:modified xsi:type="dcterms:W3CDTF">2012-09-21T19:16:00Z</dcterms:modified>
  <cp:revision>2</cp:revision>
  <dc:subject/>
  <dc:title/>
</cp:coreProperties>
</file>