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60" w:after="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hd w:fill="BFBFBF" w:val="clear"/>
        <w:spacing w:before="60" w:after="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“</w:t>
      </w:r>
      <w:r>
        <w:rPr>
          <w:rFonts w:cs="Tahoma" w:ascii="Tahoma" w:hAnsi="Tahoma"/>
          <w:b/>
          <w:sz w:val="36"/>
        </w:rPr>
        <w:t xml:space="preserve">I Encuentro Nacional de productores con las industrias consumidoras de </w:t>
      </w:r>
    </w:p>
    <w:p>
      <w:pPr>
        <w:pStyle w:val="Normal"/>
        <w:shd w:fill="BFBFBF" w:val="clear"/>
        <w:spacing w:before="60" w:after="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UARZO, FELDESPATO y MICA</w:t>
      </w:r>
    </w:p>
    <w:p>
      <w:pPr>
        <w:pStyle w:val="Normal"/>
        <w:shd w:fill="BFBFBF" w:val="clear"/>
        <w:spacing w:before="60" w:after="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UENOS AIRES, ARGENTINA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23 DE NOVIEMBRE DE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lio A. Roca 651 CABA –  Salón 9° Piso -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ONFIRMAC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ñía o Institu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u w:val="single"/>
        </w:rPr>
        <w:t xml:space="preserve">Gratuit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ACANTES LIMITADAS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FAVOR DE ENVIAR ESTA CONFIRMACION ANTES DEL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15 DE NOVIEMBRE DE 2016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reserva de vaca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isa Izquierdo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rograma asistencia al productor minero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ecretaría de Minería de la Nació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L: (11) 4349 - 3230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lizquierdo@minem.gob.ar</w:t>
              </w:r>
            </w:hyperlink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na Gregor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Instituto de Tecnología Minera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Servicio Geológico Minero Argentino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L: (11) 5670-0157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mail: mariana.gregorio@segemar.gob.ar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quierdo@minem.gob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07:00Z</dcterms:created>
  <dc:creator>Natacha Izquierdo Gonzalez</dc:creator>
  <dc:description/>
  <dc:language>en-US</dc:language>
  <cp:lastModifiedBy>Soledad</cp:lastModifiedBy>
  <cp:lastPrinted>2001-03-30T13:06:00Z</cp:lastPrinted>
  <dcterms:modified xsi:type="dcterms:W3CDTF">2016-11-10T19:07:00Z</dcterms:modified>
  <cp:revision>2</cp:revision>
  <dc:subject/>
  <dc:title>"II JORNADA EN MINERALES INDUSTRIALES:</dc:title>
</cp:coreProperties>
</file>