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OLINERA DE CUB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quipos para Líneas de molienda de trigos duros y blandos para panificac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bancos de cilindros automaticos con 2 pares de mazas de diá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0 x 1000 mm , 250 x 1250 mm y  300 x 1250 m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cernidoras ( plansifters ) de 6 y 8 cana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zarandas de prelimpia y limpia de trigo de entre 20 y 300 tn / h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cepilladoras  de entre 10 y 20 tn /h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esclusas celulares rotatorias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filtros de mangas para separación de aire – harinas o salvados de tri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elevadores de cangilones para trigo y harinas de entre 10 y 250 tm / h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transportadores sinfín ( helicoidal) desde 10 a 40 tn / hora para trigo y harina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Otros equipos y recursos técnicos comerciale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culas de flujo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adores centifugo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sores de aire libre de aceite y humedad de pistones o tornillo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mbas soplantes de  lobulo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eductores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es eléctricos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quinas ensacadora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vibradores eléctricos par tolvas y silo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as de transmisión en V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as de transmisión dentadas , multi V y perfiles especiale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das y correas planas transportadora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gilones para elevadores en acero , nylon y resilene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nillos para cangilone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amiento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enas de transmisión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nilleri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. Materiales tecnológicos para molinerí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jido técnico de PVC para cernido de harina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jido en fieltro para filtros de manga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as y chapas perforadas para zarandas de prelimpia y limpia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lpeadores y cepillos para plansifter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gamentos base cianocrilato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gamento PVC cola blanca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gamento baje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chillas de estriado de cilindros con calzo duro en angulo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elas abrasivas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mante industrial para rectificado de muelas abrasivas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lindros o mazas para cilindros de molienda lisos o estriado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MPRESA MOLINERA DE CUBA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ng. Ernesto Gonzalez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pecialista Principal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_tradnl"/>
          </w:rPr>
          <w:t>ernesto@molinera.co.cu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@molinera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1:00Z</dcterms:created>
  <dc:creator>Victoria</dc:creator>
  <dc:description/>
  <cp:keywords/>
  <dc:language>en-US</dc:language>
  <cp:lastModifiedBy>Soledad</cp:lastModifiedBy>
  <dcterms:modified xsi:type="dcterms:W3CDTF">2011-11-01T14:01:00Z</dcterms:modified>
  <cp:revision>2</cp:revision>
  <dc:subject/>
  <dc:title/>
</cp:coreProperties>
</file>