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32"/>
        </w:rPr>
      </w:pPr>
      <w:r>
        <w:rPr>
          <w:sz w:val="32"/>
        </w:rPr>
        <w:t>“</w:t>
      </w:r>
      <w:r>
        <w:rPr>
          <w:sz w:val="32"/>
        </w:rPr>
        <w:t>2da RONDA INTERNACIONAL DE NEGOCIOS DEL SECTOR MAQUINA HERRAMIENTA 2009”</w:t>
      </w:r>
    </w:p>
    <w:p>
      <w:pPr>
        <w:pStyle w:val="Textoindependiente2"/>
        <w:pBdr>
          <w:top w:val="single" w:sz="4" w:space="2" w:color="000000"/>
          <w:left w:val="single" w:sz="4" w:space="18" w:color="000000"/>
          <w:right w:val="single" w:sz="4" w:space="4" w:color="000000"/>
        </w:pBdr>
        <w:shd w:fill="DFDFDF" w:val="clear"/>
        <w:ind w:right="68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18" w:color="000000"/>
          <w:right w:val="single" w:sz="4" w:space="4" w:color="000000"/>
        </w:pBdr>
        <w:shd w:fill="DFDFDF" w:val="clear"/>
        <w:ind w:right="68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l presente formulario tiene como finalidad recabar información a los efectos de elaborar una mejor agenda de negocios.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La Fundación Export.Ar, se compromete a mantener la estricta confidencialidad de la información brindada por las empresas. 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mitir completo por e-mail a: </w:t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3366FF"/>
          <w:sz w:val="22"/>
        </w:rPr>
      </w:pPr>
      <w:r>
        <w:rPr>
          <w:rFonts w:cs="Tahoma" w:ascii="Tahoma" w:hAnsi="Tahoma"/>
          <w:b/>
          <w:sz w:val="22"/>
        </w:rPr>
        <w:t xml:space="preserve">Lic. Luciano Bertone:  </w:t>
      </w:r>
      <w:hyperlink r:id="rId2">
        <w:r>
          <w:rPr>
            <w:rStyle w:val="InternetLink"/>
            <w:rFonts w:cs="Tahoma" w:ascii="Tahoma" w:hAnsi="Tahoma"/>
            <w:sz w:val="22"/>
          </w:rPr>
          <w:t>LBN@mrecic.gov.ar</w:t>
        </w:r>
      </w:hyperlink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color w:val="3366FF"/>
          <w:sz w:val="22"/>
        </w:rPr>
      </w:pPr>
      <w:r>
        <w:rPr>
          <w:rFonts w:cs="Tahoma" w:ascii="Tahoma" w:hAnsi="Tahoma"/>
          <w:b/>
          <w:bCs/>
        </w:rPr>
        <w:t>Cdor. Fernando Nuñez</w:t>
      </w:r>
      <w:r>
        <w:rPr>
          <w:rFonts w:cs="Tahoma" w:ascii="Tahoma" w:hAnsi="Tahoma"/>
        </w:rPr>
        <w:t xml:space="preserve">:   </w:t>
      </w:r>
      <w:hyperlink r:id="rId3">
        <w:r>
          <w:rPr>
            <w:rStyle w:val="InternetLink"/>
            <w:rFonts w:cs="Tahoma" w:ascii="Tahoma" w:hAnsi="Tahoma"/>
          </w:rPr>
          <w:t>nzf@mrecic.gov.ar</w:t>
        </w:r>
      </w:hyperlink>
    </w:p>
    <w:p>
      <w:pPr>
        <w:pStyle w:val="TextBody"/>
        <w:pBdr>
          <w:left w:val="single" w:sz="4" w:space="18" w:color="000000"/>
          <w:bottom w:val="single" w:sz="4" w:space="0" w:color="000000"/>
          <w:right w:val="single" w:sz="4" w:space="0" w:color="000000"/>
        </w:pBdr>
        <w:shd w:fill="DFDFDF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nte Cualquier consulta, comunicarse al tel. 4114-7700 int. 109 </w:t>
      </w:r>
    </w:p>
    <w:p>
      <w:pPr>
        <w:pStyle w:val="Heading1"/>
        <w:tabs>
          <w:tab w:val="clear" w:pos="708"/>
          <w:tab w:val="left" w:pos="9070" w:leader="none"/>
        </w:tabs>
        <w:rPr>
          <w:rFonts w:ascii="Tahoma" w:hAnsi="Tahoma" w:cs="Tahoma"/>
          <w:b w:val="false"/>
          <w:b w:val="false"/>
          <w:sz w:val="22"/>
          <w:lang w:val="es-ES_tradnl"/>
        </w:rPr>
      </w:pPr>
      <w:r>
        <w:rPr>
          <w:rFonts w:cs="Tahoma"/>
          <w:b w:val="false"/>
          <w:sz w:val="22"/>
          <w:lang w:val="es-ES_tradnl"/>
        </w:rPr>
      </w:r>
    </w:p>
    <w:tbl>
      <w:tblPr>
        <w:tblW w:w="97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1"/>
        <w:gridCol w:w="1664"/>
        <w:gridCol w:w="3002"/>
      </w:tblGrid>
      <w:tr>
        <w:trPr>
          <w:trHeight w:val="351" w:hRule="atLeast"/>
        </w:trPr>
        <w:tc>
          <w:tcPr>
            <w:tcW w:w="9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A. DATOS DE LA EMPRESA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0"/>
              <w:gridCol w:w="3420"/>
            </w:tblGrid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. Nombre de la compañía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15" w:leader="none"/>
                      <w:tab w:val="left" w:pos="6918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2. Dirección: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3. Ciudad: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5. Teléfono:                                        Celular para ubicarlo en el stand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6. Correo electrónico: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7. Website: 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8.Persona que participaría: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9. Cargo:  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0. Correo electrónico:</w:t>
                  </w:r>
                </w:p>
              </w:tc>
            </w:tr>
            <w:tr>
              <w:trPr/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1. Número de stand en la Feria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9070" w:leader="none"/>
              </w:tabs>
              <w:rPr/>
            </w:pPr>
            <w:r>
              <w:rPr/>
              <w:t>B. ACTIVIDAD ECONÓMICA DE LA EMPRESA</w:t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942"/>
              <w:gridCol w:w="4804"/>
              <w:gridCol w:w="1136"/>
              <w:gridCol w:w="1978"/>
            </w:tblGrid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1. Año de fundación/ Inicio de actividad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2. Rama de actividad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a. Principal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ind w:firstLine="360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b. Secundaria: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3. Cantidad de establecimientos que posee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4. Número / registro de exportador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0" w:leader="none"/>
                    </w:tabs>
                    <w:spacing w:lineRule="atLeast" w:line="112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5. Personal ocupado :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5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6. Condición frente al IVA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7. Exporta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SI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NO  </w:t>
                  </w:r>
                </w:p>
              </w:tc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18. Principales destinos de las exportaciones: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País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19. Porcentaje de la producción que destina al mercado externo: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0. I. ¿Participó anteriormente en rondas de negocios?</w:t>
                  </w:r>
                </w:p>
              </w:tc>
              <w:tc>
                <w:tcPr>
                  <w:tcW w:w="31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II. ¿Participó anteriormente en ferias y exposiciones?                    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III. En caso afirmativo (puntos I y II) especifique las más recientes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Evento y país en que se realizó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Añ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 xml:space="preserve">a. 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b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c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d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1. ¿Existe en su empresa un área / departamento de Comercio Exterior?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Sí           No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2. ¿Qué tipos de comunicación utiliza la empresa? (folletos, cd, dvd, etc.)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3. ¿Produce su empresa equipos originales o para el mercado de reposición o aftermarket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 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24. Productos que comercializa / produce: (</w:t>
                  </w:r>
                  <w:r>
                    <w:rPr>
                      <w:rFonts w:cs="Tahoma" w:ascii="Tahoma" w:hAnsi="Tahoma"/>
                      <w:b w:val="false"/>
                      <w:color w:val="000000"/>
                      <w:sz w:val="20"/>
                    </w:rPr>
                    <w:t>En caso de no estar especificado en la presente lista, se solicita incorporarlos al final de la misma</w:t>
                  </w: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  <w:t>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.  PRODUCTOS DE INTERES PARA SU EXPORTACION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>19.</w:t>
            </w:r>
            <w:r>
              <w:rPr>
                <w:rFonts w:cs="Tahoma" w:ascii="Tahoma" w:hAnsi="Tahoma"/>
                <w:color w:val="000000"/>
                <w:sz w:val="22"/>
                <w:szCs w:val="20"/>
              </w:rPr>
              <w:t xml:space="preserve"> P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>roductos de su interés</w:t>
            </w:r>
            <w:r>
              <w:rPr>
                <w:rFonts w:cs="Tahoma" w:ascii="Tahoma" w:hAnsi="Tahoma"/>
                <w:color w:val="000000"/>
                <w:sz w:val="22"/>
                <w:szCs w:val="20"/>
              </w:rPr>
              <w:t xml:space="preserve"> (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Marcar con una X) </w:t>
            </w:r>
          </w:p>
        </w:tc>
      </w:tr>
      <w:tr>
        <w:trPr>
          <w:trHeight w:val="23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. Máquinas-Herramienta por Arranque de Viru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lectroerosion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Centros de Mecanizad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ahoma"/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áquinas especiales de puesto fij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ransfer multiestación lineales o rotativ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horizontales C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Tornos verticales C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gujereadoras de colum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gujereadoras multihusill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Fresadoras CNC de pórtico de mediano/gran por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Fresadoras CNC, de bancada fija de mediano/gran por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ruñi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epill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e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áquinas especiales para amortigu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Otras máquinas especi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. Máquinas-Herrramienta por Deforma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Prensas Mecánicas CNC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excéntricas o balancin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para for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Prensas Plegador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ahoma"/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ombos para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ilindr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obladoras / pestañadoras de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Otras máquinas para trabajar la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obladoras de tub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erfil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Remach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Retorcedoras/conform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izallas CNC y convencion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Guillotin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unzon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Hidráulicas CNC y convencion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rensas Neumát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Laminadoras de ros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 xml:space="preserve">Equipos especial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. Máquinas de Sold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015"/>
              </w:tabs>
              <w:rPr>
                <w:rFonts w:eastAsia="Times New Roman" w:cs="Tahom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eastAsia="Times New Roman" w:cs="Tahoma"/>
                <w:b w:val="false"/>
                <w:caps w:val="false"/>
                <w:smallCaps w:val="false"/>
                <w:sz w:val="18"/>
              </w:rPr>
              <w:t>Equipos de soldar por resistencia eléctr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015"/>
              </w:tabs>
              <w:rPr>
                <w:rFonts w:eastAsia="Times New Roman" w:cs="Tahoma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eastAsia="Times New Roman" w:cs="Tahoma"/>
                <w:b w:val="false"/>
                <w:caps w:val="false"/>
                <w:smallCaps w:val="false"/>
                <w:sz w:val="18"/>
              </w:rPr>
              <w:t>Electrofor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soldar por Ar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MIG-MA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tosoldad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corte por plas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s de soldar por plas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 integral de metalización arc spray con Pistola de proyecc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Equipo de soldadura inver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artes de equipos de sold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d. Partes y accesorios de Máquinas-Herramient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rsas para máquinas-herramien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ispositivos de ensambla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abezales fresadores, alesadores o rectific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ccesorios para torno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ntrapunta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esas circulares diviso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esas coordenad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latos divis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Plato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automáticos de barras para tor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puntadores de ba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2"/>
                <w:szCs w:val="20"/>
              </w:rPr>
              <w:t xml:space="preserve">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stemas de fija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para prens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Bobinadores universa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lchones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Conos de reducción mor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bobinadores portapiez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bobinadores de cha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. Componentes hidráulicos y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Cilindros hidrául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Motores hidrául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Cilindros neu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Bombas hidráulicas - Equipos hidráulicos - Unidades generadoras de presión hidrául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Equipos para tratamiento de aire comprimi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reductoras de 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para transmisiones oleohdáulicas o neumát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de reten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  <w:t>Válvulas de alivio o de seguri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f. Robots y manipul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anipuladores robotizados para elevación, carga o descarg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Alimentadores automát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.  Herramientas e Instrumentos de Medi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Destornillado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Sier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Útiles de fresar para tallar engranaj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Instrumentos de Medi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. Matrices y Mold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ter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Rango de precio FOB – en U$S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Característica (*)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atric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ldes para metales o carburos para inyección o com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Moldes para caucho o plástico para inyección o compre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20"/>
              </w:rPr>
              <w:t>Los demás Mold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</w:tbl>
    <w:p>
      <w:pPr>
        <w:pStyle w:val="Heading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Heading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7"/>
        <w:ind w:left="-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*) Especificar, en caso lo considere importante para el armado de la agenda de negocios, las características relevantes del o los productos de su interés (Tipo de producto, Calidad, Variedad, etc.). </w:t>
      </w:r>
    </w:p>
    <w:sectPr>
      <w:type w:val="nextPage"/>
      <w:pgSz w:w="11906" w:h="16838"/>
      <w:pgMar w:left="1701" w:right="7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99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b w:val="false"/>
      <w:bCs w:val="false"/>
      <w:color w:val="000000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;Tahoma" w:cs="Tahoma"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15" w:leader="none"/>
      </w:tabs>
      <w:outlineLvl w:val="5"/>
    </w:pPr>
    <w:rPr>
      <w:rFonts w:ascii="Tahoma" w:hAnsi="Tahoma" w:eastAsia="Arial Unicode MS;Tahoma" w:cs="Tahoma"/>
      <w:bCs w:val="false"/>
      <w:cap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0" w:leader="none"/>
      </w:tabs>
      <w:outlineLvl w:val="6"/>
    </w:pPr>
    <w:rPr>
      <w:color w:val="000000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eastAsia="Arial Unicode MS;Tahoma" w:cs="Arial"/>
      <w:color w:val="000000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N@mrecic.gov.ar" TargetMode="External"/><Relationship Id="rId3" Type="http://schemas.openxmlformats.org/officeDocument/2006/relationships/hyperlink" Target="mailto:nzf@mrecic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7:00Z</dcterms:created>
  <dc:creator>Laura</dc:creator>
  <dc:description/>
  <dc:language>en-US</dc:language>
  <cp:lastModifiedBy>Soledad</cp:lastModifiedBy>
  <cp:lastPrinted>2007-06-08T16:03:00Z</cp:lastPrinted>
  <dcterms:modified xsi:type="dcterms:W3CDTF">2009-03-17T17:37:00Z</dcterms:modified>
  <cp:revision>2</cp:revision>
  <dc:subject/>
  <dc:title> </dc:title>
</cp:coreProperties>
</file>