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INSERTAR EN ÉSTE ESPACIO MEMBRETE DE LA EMPRESA</w:t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ONVENIO DE CONFIDENCIALIDAD Y RESPONSABILIDAD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En Buenos Aires, a los … días del mes de ……… de 2018, la empresa ………………………….. (en adelante LA EMPRESA), CUIT ………………………………….., con domicilio en ……………………., de la localidad de ………………………, provincia de…………………. manifiest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MERA</w:t>
      </w:r>
      <w:r>
        <w:rPr>
          <w:rFonts w:cs="Arial" w:ascii="Arial" w:hAnsi="Arial"/>
        </w:rPr>
        <w:t xml:space="preserve">: LA EMPRESA, mantendrá en estricta confidencialidad los documentos entregados por la Asociación de Industriales Metalúrgicos de la República Argentina –ADIMRA- consistente en la “Planera de Desarrollo de SOFSE” elaborada dentro del Proceso de Desarrollo de Piezas y Componentes y/o repuestos para SOFSE (Sociedad Operadora Ferroviari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Arial" w:ascii="Arial" w:hAnsi="Arial"/>
          <w:b/>
        </w:rPr>
        <w:t>SEGUNDA</w:t>
      </w:r>
      <w:r>
        <w:rPr>
          <w:rFonts w:cs="Arial" w:ascii="Arial" w:hAnsi="Arial"/>
        </w:rPr>
        <w:t xml:space="preserve">: La “Planera de Desarrollo de SOFSE” será enviada por ADIMRA vía mail </w:t>
      </w:r>
      <w:r>
        <w:rPr>
          <w:rFonts w:cs="Arial" w:ascii="Arial" w:hAnsi="Arial"/>
          <w:b/>
        </w:rPr>
        <w:t xml:space="preserve">una vez recibido </w:t>
      </w:r>
      <w:r>
        <w:rPr>
          <w:rFonts w:cs="Arial" w:ascii="Arial" w:hAnsi="Arial"/>
        </w:rPr>
        <w:t xml:space="preserve">el presente Convenio de Confidencialidad y Responsabilidad –sin excepción- en hoja membretada, suscripta por el representante legal  de LA EMPRESA,  en la siguiente dirección: </w:t>
      </w:r>
      <w:r>
        <w:rPr>
          <w:rFonts w:cs="Arial" w:ascii="Arial" w:hAnsi="Arial"/>
          <w:b/>
        </w:rPr>
        <w:t>Adolfo Alsina 1609, piso 2do, Ciudad Autónoma de Buenos Aires (1088), atención: Dra. Myriam Rom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9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TERCERA</w:t>
      </w:r>
      <w:r>
        <w:rPr>
          <w:rFonts w:cs="Arial" w:ascii="Arial" w:hAnsi="Arial"/>
        </w:rPr>
        <w:t>: LA EMPRESA no usará la “Planera de Desarrollo de SOFSE” para ningún otro propósito que no sea única y exclusivamente el establecido en este Convenio de Confidencialidad y Responsabilidad: desarrollo de Piezas y Componentes y/o repuestos para SOF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56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ARTA: </w:t>
      </w:r>
      <w:r>
        <w:rPr>
          <w:rFonts w:cs="Arial" w:ascii="Arial" w:hAnsi="Arial"/>
        </w:rPr>
        <w:t>La obligación de confidencialidad aquí pactada se extiende al deber de no anunciar o divulgar de modo alguno a personas físicas o jurídicas diferentes a LA EMPRESA la información recibida.</w:t>
      </w:r>
      <w:r>
        <w:rPr/>
        <w:t xml:space="preserve"> </w:t>
      </w:r>
      <w:r>
        <w:rPr>
          <w:rFonts w:cs="Arial" w:ascii="Arial" w:hAnsi="Arial"/>
        </w:rPr>
        <w:t>Como consecuencia LA EMPRESA, acuerda poner el máximo cuidado y previsión a los efectos de proteger la información entregada en el marco el presente Conven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INTA:</w:t>
      </w:r>
      <w:r>
        <w:rPr>
          <w:rFonts w:cs="Arial" w:ascii="Arial" w:hAnsi="Arial"/>
        </w:rPr>
        <w:t xml:space="preserve"> LA EMPRESA y su representante legal, reconocen que los archivos y planos integrantes de la “Planera de Desarrollo de SOFSE”, son propiedad intelectual exclusiva de SOFSE y se encuentran protegidos por la normativa nacional e internacional sobre propiedad intelectual e industrial. Cualquier violación al presente hará personalmente responsable a la empresa y su representante legal, por los daños que pudiera generar a ADIMRA o SOF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Arial" w:ascii="Arial" w:hAnsi="Arial"/>
          <w:b/>
        </w:rPr>
        <w:t>SEXTA:</w:t>
      </w:r>
      <w:r>
        <w:rPr>
          <w:rFonts w:cs="Arial" w:ascii="Arial" w:hAnsi="Arial"/>
        </w:rPr>
        <w:t xml:space="preserve"> Asimismo, reconoce que la entrega de la “Planera de Desarrollo de SOFSE” por parte de ADIMRA, no implica obligaciones de ninguna especie para ADIMRA. SOFSE a su exclusivo criterio elegirá, los proveedores con quien desee encarar el proceso de desarrollo a quienes le solicitará, oportunamente los presupuestos del valor del desarrollo  que contengan el detalle de rubros involucrados en dicha cotización como por ejemplo: a) Ingeniería de Fabricación; b) contratación de ensayos en laboratorios externos, c)  prototipos; et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PTIMA:</w:t>
      </w:r>
      <w:r>
        <w:rPr>
          <w:rFonts w:cs="Arial" w:ascii="Arial" w:hAnsi="Arial"/>
        </w:rPr>
        <w:t xml:space="preserve"> En el supuesto que LA EMPRESA incumpla con lo establecido en el presente Convenio de Confidencialidad y Responsabilidad, ADIMRA o SOFSE podrá iniciar indistinta o conjuntamente cualquiera de  las siguientes acciones: (i) solicitar las medidas cautelares correspondientes, (ii) obtener la reparación económica integral del perjuicio sufri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OCTAVA: </w:t>
      </w:r>
      <w:r>
        <w:rPr>
          <w:rFonts w:cs="Arial" w:ascii="Arial" w:hAnsi="Arial"/>
        </w:rPr>
        <w:t>A los efectos del presente LA EMPRESA deja constituido su domicilio en el arriba indicado; aceptando que la ley aplicable al presente Convenio será la de la República Argentina y que en caso de cualquier divergencia, controversia o disputa que se suscite tendrán jurisdicción los Tribunales Ordinarios de la Capital Federal.</w:t>
      </w:r>
    </w:p>
    <w:p>
      <w:pPr>
        <w:pStyle w:val="Normal"/>
        <w:spacing w:lineRule="auto" w:line="360"/>
        <w:ind w:right="56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 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irma y sello</w:t>
      </w:r>
      <w:r>
        <w:rPr>
          <w:rFonts w:cs="Arial" w:ascii="Arial" w:hAnsi="Arial"/>
        </w:rPr>
        <w:t xml:space="preserve"> del Representante Leg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tular, Socio Gerente o Presidente: 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rFonts w:cs="Arial" w:ascii="Arial" w:hAnsi="Arial"/>
        </w:rPr>
        <w:t>Mail donde recibirá la “Planera de Desarrollo de SOFSE”: ………………………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Nota importante: El presente debe entregarse con firma certificada por escribano o entidad bancaria y ser acompañado por los instrumentos certificados suficientes que acrediten la personería del firmante. </w:t>
      </w:r>
    </w:p>
    <w:sectPr>
      <w:type w:val="nextPage"/>
      <w:pgSz w:w="11906" w:h="16838"/>
      <w:pgMar w:left="1134" w:right="1043" w:gutter="0" w:header="0" w:top="115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42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Arial" w:hAnsi="Arial" w:cs="Arial"/>
      <w:b/>
      <w:bCs/>
      <w:i/>
      <w:iCs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5:00Z</dcterms:created>
  <dc:creator>acandeloro</dc:creator>
  <dc:description/>
  <cp:keywords/>
  <dc:language>en-US</dc:language>
  <cp:lastModifiedBy>ojeda</cp:lastModifiedBy>
  <cp:lastPrinted>2017-08-10T16:44:00Z</cp:lastPrinted>
  <dcterms:modified xsi:type="dcterms:W3CDTF">2018-06-28T20:44:00Z</dcterms:modified>
  <cp:revision>4</cp:revision>
  <dc:subject/>
  <dc:title>CONVENIO DE CONFIDENCIALIDAD</dc:title>
</cp:coreProperties>
</file>