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01310" cy="9613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  <w:t>PROGR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  <w:t>09h00 </w:t>
        <w:tab/>
        <w:t>Cerimônia de Aber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Fernando Pimentel, Ministro do Desenvolvimento, Indústria e Comércio Exteri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pt-BR"/>
        </w:rPr>
      </w:pPr>
      <w:r>
        <w:rPr>
          <w:rFonts w:eastAsia="Times New Roman"/>
          <w:color w:val="000000"/>
          <w:sz w:val="24"/>
          <w:szCs w:val="24"/>
          <w:lang w:val="it-IT" w:eastAsia="pt-BR"/>
        </w:rPr>
        <w:t>Débora Giorgi, Ministra de Industria da Argenti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Luís Almagro, Ministro das Relações Exteriores do Urugua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van Ramalho, Alto Representante-Geral do MERCOSU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obson Andrade, Presidente da Confederação Nacional da Indúst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  <w:t>09h30 </w:t>
        <w:tab/>
        <w:t>Painel I – AGRONEGÓCIO: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Integração produtiva no agronegócio, estratégias regionais de promoção conjunta e apresentação de “cases” de cooperativismo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J</w:t>
      </w:r>
      <w:r>
        <w:rPr>
          <w:rFonts w:eastAsia="Times New Roman"/>
          <w:sz w:val="24"/>
          <w:szCs w:val="24"/>
          <w:lang w:eastAsia="pt-BR"/>
        </w:rPr>
        <w:t xml:space="preserve">orge </w:t>
      </w:r>
      <w:r>
        <w:rPr>
          <w:rFonts w:eastAsia="Times New Roman"/>
          <w:color w:val="000000"/>
          <w:sz w:val="24"/>
          <w:szCs w:val="24"/>
          <w:lang w:eastAsia="pt-BR"/>
        </w:rPr>
        <w:t>Mendes Ribeiro, Ministro da Agricultura, Pecuária e Abastecimento do Brasil (a confirmar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Norberto Yahuar, Ministro de Agricultura, Pecuária e Pesca da Argentina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ng. Agr. Tabaré Aguerre, Ministro de Pecuária, Agricultura e Pesca do Uruguai (a confirmar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presentante da Venezuela (a defini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  <w:t>11h00 Painel 2 – ENERGIA: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etróleo e Gás. Integração energética do espaço regional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aúl Sendic, Presidente da Administração Nacional de Combustíveis, Álcool e Portos (ANCAP) do Urugua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aulo César Amaro Aquino, Gerente Executivo da Diretoria Internacional da Petrobrás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aniel Cameron, Secretário de Energia do Ministério do Planejamento da Argenti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Luiz Eduardo Guimarães Carneiro, Diretor-Presidente da OGX (a confirmar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presentante da Venezuela (a definir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/>
          <w:b/>
          <w:color w:val="000000"/>
          <w:sz w:val="24"/>
          <w:szCs w:val="24"/>
          <w:lang w:eastAsia="pt-BR"/>
        </w:rPr>
        <w:t xml:space="preserve">12h30 Almoço – </w:t>
      </w:r>
      <w:r>
        <w:rPr>
          <w:rFonts w:eastAsia="Times New Roman"/>
          <w:color w:val="000000"/>
          <w:sz w:val="24"/>
          <w:szCs w:val="24"/>
          <w:lang w:eastAsia="pt-BR"/>
        </w:rPr>
        <w:t>Palestra do</w:t>
      </w:r>
      <w:r>
        <w:rPr>
          <w:rFonts w:eastAsia="Times New Roman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t-BR"/>
        </w:rPr>
        <w:t>Presidente do SEBRAE, Luiz Eduardo Pereira Barreto Filho</w:t>
      </w:r>
      <w:r>
        <w:rPr>
          <w:rFonts w:eastAsia="Times New Roman"/>
          <w:i/>
          <w:color w:val="000000"/>
          <w:sz w:val="24"/>
          <w:szCs w:val="24"/>
          <w:lang w:eastAsia="pt-BR"/>
        </w:rPr>
        <w:t>: “As pequenas e médias empresas na formação de cadeias produtivas regionai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 xml:space="preserve">14h00 Painel 3 – INOVAÇÃO: 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>O papel da inovação no fortalecimento da competitividade regional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arco Antonio Raupp, Ministro da Ciência, Tecnologia e Inovação do Brasil (a confirmar)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pt-BR"/>
        </w:rPr>
      </w:pPr>
      <w:r>
        <w:rPr>
          <w:rFonts w:eastAsia="Times New Roman"/>
          <w:color w:val="000000"/>
          <w:sz w:val="24"/>
          <w:szCs w:val="24"/>
          <w:lang w:val="it-IT" w:eastAsia="pt-BR"/>
        </w:rPr>
        <w:t>Marco Stefanini, Presidente da Stefanini Solu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Hugo Sigman, Presidente do Grupo Insud e do Chemogroup, da Argenti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odolfo Silveira, Presidente da Agência Nacional de Investigação e Inovação (ANII) do Urugua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presentante da Venezuela (a defini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 xml:space="preserve">15h30 Painel 4 – INFRAESTRUTURA E LOGÍSTICA: </w:t>
      </w:r>
      <w:r>
        <w:rPr>
          <w:rFonts w:eastAsia="Times New Roman"/>
          <w:bCs/>
          <w:color w:val="000000"/>
          <w:sz w:val="24"/>
          <w:szCs w:val="24"/>
          <w:lang w:eastAsia="pt-BR"/>
        </w:rPr>
        <w:t>Promoção da eficiência em logística, facilitação de comércio e o futuro da inserção internacional da indústria regional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Bernardo Figueiredo, Presidente da Empresa de Planejamento e Logística do Brasi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aulo Godoy, Presidente da Associação Brasileira da Infraestrutura e Indústrias de Base (ABDIB) (a confirma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José Francisco López, Secretário de Obras Públicas da Argentina (a confirmar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Beatriz Tabacco, Presidenta do Instituto Nacional de Logística do Urugua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presentante da Venezuela (a defini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17h00 Cerimônia de Encerra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lato dos trabalhos do Fórum pelo Presidente da União Industrial Argentina (UIA), José Ignacio de Mendigur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alavras da Senhora Presidenta da Argentina, Cristina Kirch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alavras do Senhor Presidente do Uruguai, José Alberto Mujic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alavras do Presidente da Venezuela, Hugo Cháve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alavras da Senhora Presidenta do Brasil, Dilma Rousseff</w:t>
      </w:r>
    </w:p>
    <w:p>
      <w:pPr>
        <w:pStyle w:val="Normal"/>
        <w:spacing w:lineRule="auto" w:line="240" w:before="0" w:after="0"/>
        <w:ind w:left="1188" w:hanging="0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PRESENTAÇÃO: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O I Fórum Empresarial do MERCOSUL pretende estimular o envolvimento mais direto das comunidades empresariais dos países do bloco nas discussões sobre a realidade, os desafios e os rumos do processo de integração. Prevê-se a participação de cerca de 600 empresários dos países do Mercosul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evento reunirá autoridades de Governo, líderes da indústria e formadores de opinião, que se debruçarão sobre uma agenda positiva em comércio e investimentos. Serão tratados temas de interesse comum e iniciativas conjuntas concretas, a fim de conferir renovado impulso aos investimentos recíprocos e ao comércio tanto intrabloco quanto desses países com o restante do mundo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s discussões do Fórum estarão estruturadas ao longo de quatro eixos temáticos: (a) Agronegócio; (b) Energia (com foco em petróleo e gás); (c) Inovação; e (d) Infraestrutura e Logística. Os temas serão tratados em painéis separados; cada painel contará com um moderador e quatro debatedores, reconhecidos por sua influência e competência técnicas nas respectivas áreas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Por sua importância estratégica para o projeto de integração, os temas relativos à Pequena e Média Empresa (PME) e à Integração Produtiva serão tratados de maneira transversal, perpassando todos os quatro painéis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O Fórum será promovido pela Presidência Pro Tempore Brasileira do MERCOSUL, por intermédio do Ministério das Relações Exteriores – Departamento de Promoção Comercial e Investimentos (MRE/DPR), com o patrocínio da Agência Brasileira de Promoção de Exportações e Investimentos (Apex-Brasil) e da Confederação Nacional da Indústria (CNI)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b/>
          <w:bCs/>
          <w:sz w:val="24"/>
          <w:szCs w:val="24"/>
          <w:lang w:eastAsia="pt-BR"/>
        </w:rPr>
        <w:t>Local do evento:</w:t>
      </w:r>
      <w:r>
        <w:rPr>
          <w:rFonts w:eastAsia="Times New Roman"/>
          <w:sz w:val="24"/>
          <w:szCs w:val="24"/>
          <w:lang w:eastAsia="pt-BR"/>
        </w:rPr>
        <w:br/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pt-BR"/>
          </w:rPr>
          <w:t>Royal Tulip Brasília Alvorada</w:t>
        </w:r>
      </w:hyperlink>
      <w:r>
        <w:rPr>
          <w:rFonts w:eastAsia="Times New Roman"/>
          <w:sz w:val="24"/>
          <w:szCs w:val="24"/>
          <w:lang w:eastAsia="pt-BR"/>
        </w:rPr>
        <w:t xml:space="preserve"> </w:t>
        <w:br/>
        <w:br/>
      </w:r>
      <w:r>
        <w:rPr>
          <w:rFonts w:eastAsia="Times New Roman"/>
          <w:b/>
          <w:bCs/>
          <w:sz w:val="24"/>
          <w:szCs w:val="24"/>
          <w:lang w:eastAsia="pt-BR"/>
        </w:rPr>
        <w:t>Lounge temático:</w:t>
      </w:r>
      <w:r>
        <w:rPr>
          <w:rFonts w:eastAsia="Times New Roman"/>
          <w:sz w:val="24"/>
          <w:szCs w:val="24"/>
          <w:lang w:eastAsia="pt-BR"/>
        </w:rPr>
        <w:br/>
        <w:t xml:space="preserve">Será montado no </w:t>
      </w:r>
      <w:r>
        <w:rPr>
          <w:rFonts w:eastAsia="Times New Roman"/>
          <w:i/>
          <w:iCs/>
          <w:sz w:val="24"/>
          <w:szCs w:val="24"/>
          <w:lang w:eastAsia="pt-BR"/>
        </w:rPr>
        <w:t>foyer</w:t>
      </w:r>
      <w:r>
        <w:rPr>
          <w:rFonts w:eastAsia="Times New Roman"/>
          <w:sz w:val="24"/>
          <w:szCs w:val="24"/>
          <w:lang w:eastAsia="pt-BR"/>
        </w:rPr>
        <w:t xml:space="preserve"> espaço de conveniência interativa, no qual os participantes poderão promover encontros, reuniões e rodadas de negócio.</w:t>
        <w:br/>
        <w:br/>
      </w:r>
      <w:r>
        <w:rPr>
          <w:rFonts w:eastAsia="Times New Roman"/>
          <w:b/>
          <w:bCs/>
          <w:sz w:val="24"/>
          <w:szCs w:val="24"/>
          <w:lang w:eastAsia="pt-BR"/>
        </w:rPr>
        <w:t>Salas de reuniões:</w:t>
      </w:r>
      <w:r>
        <w:rPr>
          <w:rFonts w:eastAsia="Times New Roman"/>
          <w:sz w:val="24"/>
          <w:szCs w:val="24"/>
          <w:lang w:eastAsia="pt-BR"/>
        </w:rPr>
        <w:br/>
        <w:t>Estarão disponíveis para os participantes salas de reuniões nas quais serão promovidos, sob demanda, encontros para prospecção de oportunidades de negócios.</w:t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4761865" cy="1132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yaltulipbrasiliaalvorada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12:00Z</dcterms:created>
  <dc:creator>Rubens Gama</dc:creator>
  <dc:description/>
  <cp:keywords/>
  <dc:language>en-US</dc:language>
  <cp:lastModifiedBy>Dinfor</cp:lastModifiedBy>
  <dcterms:modified xsi:type="dcterms:W3CDTF">2012-11-27T23:28:00Z</dcterms:modified>
  <cp:revision>7</cp:revision>
  <dc:subject/>
  <dc:title> </dc:title>
</cp:coreProperties>
</file>