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IÓN COMERCIAL A  LA REPÚBLICA SOCIALISTA DE VIET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CONVOCATORIA A RONDA DE NEGOCIOS MULTISECTOR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os días 29 y 30 de octubre de 2012 se efectuará en la Ciudad de Ho Chi Minh, República Socialista de Vietnam, una </w:t>
      </w:r>
      <w:r>
        <w:rPr>
          <w:rFonts w:cs="Arial" w:ascii="Arial" w:hAnsi="Arial"/>
          <w:sz w:val="20"/>
          <w:lang w:val="es-AR"/>
        </w:rPr>
        <w:t>ronda de negocios multisectorial que incluirá bienes de consumo masivo, alimentos envasados, carnes rojas y blancas, productos para expendio en supermercados/hipermercados, industria automotriz, productos agroindustriales, maquinarias viales, maquinarias y productos navales, textiles, vestimenta, artículos de marroquinería, tecnología (productos de software). Se aclara que el presente detalle de productos es meramente enunciativo.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Lugar en el que se llevará a cabo la misión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HO CHI MINH, República Socialista de Vietna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Fecha de la misión</w:t>
      </w:r>
      <w:r>
        <w:rPr>
          <w:rFonts w:cs="Arial" w:ascii="Arial" w:hAnsi="Arial"/>
          <w:sz w:val="20"/>
        </w:rPr>
        <w:t>:  29 y 30 de octubre de 2012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Día y Horario de vuelo</w:t>
      </w:r>
      <w:r>
        <w:rPr>
          <w:rFonts w:cs="Arial" w:ascii="Arial" w:hAnsi="Arial"/>
          <w:b/>
          <w:bCs/>
          <w:sz w:val="20"/>
        </w:rPr>
        <w:t xml:space="preserve">:  </w:t>
      </w:r>
      <w:r>
        <w:rPr>
          <w:rFonts w:cs="Arial" w:ascii="Arial" w:hAnsi="Arial"/>
          <w:sz w:val="20"/>
        </w:rPr>
        <w:t>a confirma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Quiénes pueden viajar</w:t>
      </w:r>
      <w:r>
        <w:rPr>
          <w:rFonts w:cs="Arial" w:ascii="Arial" w:hAnsi="Arial"/>
          <w:sz w:val="20"/>
        </w:rPr>
        <w:t xml:space="preserve">: Empresarias/empresarios y funcionarias/funcionari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s-AR"/>
        </w:rPr>
        <w:t>Horario de presentación en Ezeiza</w:t>
      </w:r>
      <w:r>
        <w:rPr>
          <w:rFonts w:cs="Arial" w:ascii="Arial" w:hAnsi="Arial"/>
          <w:sz w:val="20"/>
          <w:lang w:val="es-AR"/>
        </w:rPr>
        <w:t>: se estima deben presentarse 4 horas antes de la salida del vuel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es-AR"/>
        </w:rPr>
        <w:t>Inscripción para asistir a la misión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FF0000"/>
          <w:sz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lang w:val="es-AR"/>
        </w:rPr>
        <w:t>1) REQUISITO EXCLUYENTE</w:t>
      </w:r>
      <w:r>
        <w:rPr>
          <w:rFonts w:cs="Arial" w:ascii="Arial" w:hAnsi="Arial"/>
          <w:color w:val="000000"/>
          <w:sz w:val="20"/>
          <w:lang w:val="es-AR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lang w:val="es-AR"/>
        </w:rPr>
        <w:t>DEBERÁN ESTAR INSCRIPTOS EN EL REGISTRO QUE A TALES FINES SE LLEVARÁ EN LA OFICINA 257 DE LA SECRETARÍA DE COMERCIO INTERIOR  (Av. Julio A. Roca 651, 2° Pis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s-AR"/>
        </w:rPr>
        <w:t> </w:t>
      </w:r>
    </w:p>
    <w:p>
      <w:pPr>
        <w:pStyle w:val="TextBody"/>
        <w:rPr/>
      </w:pPr>
      <w:r>
        <w:rPr/>
        <w:t xml:space="preserve">LA INSCRIPCIÓN TAMBIÉN PODRÁ REALIZARSE A TRAVÉS DE LOS SIGUIENTES CORREOS ELECTRÓNICO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hyperlink r:id="rId2">
        <w:r>
          <w:rPr>
            <w:rStyle w:val="InternetLink"/>
            <w:color w:val="000000"/>
            <w:sz w:val="20"/>
            <w:lang w:val="es-AR"/>
          </w:rPr>
          <w:t>misionvietnam@mecon.gov.ar</w:t>
        </w:r>
      </w:hyperlink>
      <w:r>
        <w:rPr>
          <w:rFonts w:cs="Arial" w:ascii="Arial" w:hAnsi="Arial"/>
          <w:color w:val="000000"/>
          <w:sz w:val="20"/>
          <w:lang w:val="es-AR"/>
        </w:rPr>
        <w:t xml:space="preserve"> (Secretaría de Comercio Interior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hyperlink r:id="rId3">
        <w:r>
          <w:rPr>
            <w:rStyle w:val="InternetLink"/>
            <w:color w:val="000000"/>
            <w:sz w:val="20"/>
            <w:lang w:val="es-AR"/>
          </w:rPr>
          <w:t>comercioexterior@mecon.gob.ar</w:t>
        </w:r>
      </w:hyperlink>
      <w:r>
        <w:rPr>
          <w:rFonts w:cs="Arial" w:ascii="Arial" w:hAnsi="Arial"/>
          <w:color w:val="000000"/>
          <w:sz w:val="20"/>
          <w:lang w:val="es-AR"/>
        </w:rPr>
        <w:t xml:space="preserve"> (Secretaría de Comercio Exterior)</w:t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color w:val="000000"/>
            <w:sz w:val="20"/>
            <w:lang w:val="es-AR"/>
          </w:rPr>
          <w:t>privadasudic@mrecic.gov.ar</w:t>
        </w:r>
      </w:hyperlink>
      <w:r>
        <w:rPr>
          <w:rFonts w:cs="Arial" w:ascii="Arial" w:hAnsi="Arial"/>
          <w:color w:val="000000"/>
          <w:sz w:val="20"/>
          <w:lang w:val="es-AR"/>
        </w:rPr>
        <w:t xml:space="preserve"> (Cancillerí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s-AR"/>
        </w:rPr>
        <w:t>2) EL CORREO DE INSCRIPCIÓN SOLO DEBERÁ CONTENER LOS SIGUIENTES DAT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Apellido y nombres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D.N.I  del/los asisten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 xml:space="preserve">razón social; rubro y datos de contacto (teléfono, celular y correo electrónico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s-AR"/>
        </w:rPr>
        <w:t xml:space="preserve">POR RAZONES DE FUNCIONALIDAD, SE AGRADECERÁ ABSTENERSE DE REMITIR CORREOS ELECTRÓNICOS CON CONSULTAS. LAS MISMAS PODRAN EVACUARSE TELEFÓNICAMENTE AL: 4349-3449, en el horario de 10 a 17 horas .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es-AR"/>
        </w:rPr>
        <w:t>PASAPORTE Y VIS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>El pasaporte deberá encontrarse vigente y su vencimiento no debe operarse en los próximos tres mes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>           </w:t>
      </w:r>
      <w:r>
        <w:rPr>
          <w:rFonts w:eastAsia="Arial" w:cs="Arial" w:ascii="Arial" w:hAnsi="Arial"/>
          <w:sz w:val="2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s-AR"/>
        </w:rPr>
        <w:t xml:space="preserve">LAS  VISAS SERAN GESTIONADAS </w:t>
      </w:r>
      <w:r>
        <w:rPr>
          <w:rFonts w:cs="Arial" w:ascii="Arial" w:hAnsi="Arial"/>
          <w:b/>
          <w:bCs/>
          <w:sz w:val="20"/>
          <w:u w:val="single"/>
          <w:lang w:val="es-AR"/>
        </w:rPr>
        <w:t>ÚNICAMENTE</w:t>
      </w:r>
      <w:r>
        <w:rPr>
          <w:rFonts w:cs="Arial" w:ascii="Arial" w:hAnsi="Arial"/>
          <w:b/>
          <w:bCs/>
          <w:sz w:val="20"/>
          <w:lang w:val="es-AR"/>
        </w:rPr>
        <w:t xml:space="preserve"> EN LA OFICINA N° 252 DE LA SECRETARÍA DE COMERCIO INTERIOR CON COLABORACIÓN DE LA CANCILLERÍA, A PARTIR DEL 27/09/2012 hasta el 22/10/2012.</w:t>
      </w:r>
      <w:r>
        <w:rPr>
          <w:rFonts w:cs="Arial" w:ascii="Arial" w:hAnsi="Arial"/>
          <w:b/>
          <w:bCs/>
          <w:color w:val="FF0000"/>
          <w:sz w:val="20"/>
          <w:lang w:val="es-AR"/>
        </w:rPr>
        <w:t xml:space="preserve"> </w:t>
      </w:r>
      <w:r>
        <w:rPr>
          <w:rFonts w:cs="Arial" w:ascii="Arial" w:hAnsi="Arial"/>
          <w:b/>
          <w:bCs/>
          <w:sz w:val="20"/>
          <w:lang w:val="es-AR"/>
        </w:rPr>
        <w:t>Deberá presentarse pasaporte y dos fotos carnet 4x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s-AR"/>
        </w:rPr>
        <w:t xml:space="preserve">LOS PASAPORTES Y VISAS SERÁN ENTREGADOS EN EZEIZA ANTES DE PARTI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FF0000"/>
          <w:sz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es-AR"/>
        </w:rPr>
        <w:t>REQUISITOS PARA VIAJAR</w:t>
      </w:r>
      <w:r>
        <w:rPr>
          <w:rFonts w:cs="Arial" w:ascii="Arial" w:hAnsi="Arial"/>
          <w:sz w:val="20"/>
          <w:u w:val="single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Estar inscripto en el Registro que a tales fines se llevará en la oficina N° 257 de la Secretaría de Comercio Interio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Haber abonado y contar con la documentación que lo acredit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Contar con pasaporte y vis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es-AR"/>
        </w:rPr>
        <w:t>INFORMACIÓN ABONO DE FACTURA</w:t>
      </w:r>
      <w:r>
        <w:rPr>
          <w:rFonts w:cs="Arial" w:ascii="Arial" w:hAnsi="Arial"/>
          <w:sz w:val="20"/>
          <w:u w:val="single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> </w:t>
      </w:r>
    </w:p>
    <w:p>
      <w:pPr>
        <w:pStyle w:val="Textoindependiente2"/>
        <w:rPr/>
      </w:pPr>
      <w:r>
        <w:rPr/>
        <w:t xml:space="preserve">SOLO SE ENCONTRARÁN HABILITADOS PARA EFECTUAR EL PAGO QUIENES SE HAYAN INSCRIPTO PREVIAMENTE PARA VIAJAR EN EL REGISTRO DE LA SECRETARÍA DE COMERCIO INTERIO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FF0000"/>
          <w:sz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s-AR"/>
        </w:rPr>
        <w:t xml:space="preserve">Valor: </w:t>
      </w:r>
      <w:r>
        <w:rPr>
          <w:rFonts w:cs="Arial" w:ascii="Arial" w:hAnsi="Arial"/>
          <w:color w:val="000000"/>
          <w:sz w:val="20"/>
          <w:lang w:val="es-AR"/>
        </w:rPr>
        <w:t>a estimar (incluirá transporte aéreo, impuestos, transfers, hotel, salón en el que se realizará la ronda de negocios, almuerzos y cenas)</w:t>
      </w:r>
      <w:r>
        <w:rPr>
          <w:rFonts w:cs="Arial" w:ascii="Arial" w:hAnsi="Arial"/>
          <w:b/>
          <w:bCs/>
          <w:color w:val="3366FF"/>
          <w:sz w:val="20"/>
          <w:lang w:val="es-AR"/>
        </w:rPr>
        <w:t xml:space="preserve">           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>Moneda de pago: Dólar billete estadounidense o pesos al cambio IATA del dí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 xml:space="preserve">Lugar de pago:  Aerolíneas Argentinas, Sucursal  Buenos Aires, Perú N° 2, 2° Piso, de 10 a 17 horas y en todas las sucursales del interior.  </w:t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Body"/>
        <w:rPr/>
      </w:pPr>
      <w:r>
        <w:rPr/>
        <w:t>Fecha de pago: oportunamente se informar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FF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0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ionvietnam@mecon.gov.ar" TargetMode="External"/><Relationship Id="rId3" Type="http://schemas.openxmlformats.org/officeDocument/2006/relationships/hyperlink" Target="mailto:comercioexterior@mecon.gob.ar" TargetMode="External"/><Relationship Id="rId4" Type="http://schemas.openxmlformats.org/officeDocument/2006/relationships/hyperlink" Target="mailto:privadasudic@mrecic.gov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1:00Z</dcterms:created>
  <dc:creator>Prueba</dc:creator>
  <dc:description/>
  <cp:keywords/>
  <dc:language>en-US</dc:language>
  <cp:lastModifiedBy>Rodriguez</cp:lastModifiedBy>
  <dcterms:modified xsi:type="dcterms:W3CDTF">2012-09-25T15:31:00Z</dcterms:modified>
  <cp:revision>2</cp:revision>
  <dc:subject/>
  <dc:title>MISIÓN COMERCIAL A  LA REPÚBLICA SOCIALISTA DE VIETNAM</dc:title>
</cp:coreProperties>
</file>