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Misión Empresarial Técnica del Sector Aeronáutico: Agenda tent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líticas públicas e instrumentos gubernamentales de incentivo a la cooperación técnica y comercial en el ámbito del MERCOSUR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“clúster” aeronáutico brasileño: apoyo a la promoción comercial y experiencias de convenios firmados con otros “clúster” aeroespaciales en el mundo;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norama general de las empresas que integran la Cadena de Proveedores de la Industria Aeronáutica brasileña;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s y productos para el segmento de aviación general: posibilidades de cooperación;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gramas de financiamiento productivo, de fomento y vinculaciones comerciales y de exportaciones;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olítica industrial brasileña para el segmento aeronáutico y el desafío de innovar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zación de Ronda de Negocios “B2B” entre empresas del MERCOSUR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sita a instalaciones industriales de fabricantes de aeronav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9:00Z</dcterms:created>
  <dc:creator>Cintia</dc:creator>
  <dc:description/>
  <cp:keywords/>
  <dc:language>en-US</dc:language>
  <cp:lastModifiedBy>Soledad</cp:lastModifiedBy>
  <dcterms:modified xsi:type="dcterms:W3CDTF">2011-09-20T19:09:00Z</dcterms:modified>
  <cp:revision>2</cp:revision>
  <dc:subject/>
  <dc:title/>
</cp:coreProperties>
</file>