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GRAMA SUSTENTA YPF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ATOS DE LOS PRINCIPALES CONTRATISTAS DE YP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HALLIBURTON ARGENTINA S.A.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8"/>
          <w:szCs w:val="28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>Roberto Manzella – Jefe de Abastecimiento – Tel.: 11-4124-0778 – correo electrónico: robertodiego.manzella@halliburton.com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quipos y herramientas para construcción de pozos (completación, cementación, trépanos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oftwar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quipos de perforación (RIG), work over y pulling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ervicios de pozo (cementación, estimulación, cold tubing, perforación direccional, perfilaje abierto y entubado, completación, punzado, wire line, desparafinación, pruebas de pozo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ervicios de sísmic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4.02 -agentes de superficie orgánicos (excepto el jabón); preparaciones tensoactivas, preparaciones de lavar (incluidas las preparaciones auxiliares para lavado) y preparaciones para limpieza, aunque contengan jabón, excepto las de la partida 34.01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8.24 -preparaciones aglutinantes para moldes o núcleos de fundición; productos químicos y preparaciones de la industria química o de las industrias conexas (incluidas las mezclas de productos naturales), no expresados ni comprendidos en otra part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07 -accesorios de tubería (por ejemplo: empalmes [racores], codos, manguitos), de fundición, hierro o acer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2.07 -útiles intercambiables para herramientas de mano, incluso mecánicas, o para máquinas herramienta (por ejemplo: de embutir, estampar, punzonar, roscar [incluso aterrajar], taladrar, escariar, brochar, fresar, tornear, atornillar), incluidas las hileras de extrudir o de trefilar (estirar)* metal, asi como los útiles de perforación o sonde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2 -los demás motores y máquinas motrice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3 -bombas para líquidos, incluso con dispositivo medidor incorporado; levadores de líquido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  <w:t>84.31 -partes identificables como destinadas, exclusiva o principalmente, a las máquinas o aparatos de las partidas 84.25 a 84.30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1 -artículos de grifería y órganos similares para tuberías, calderas, depósitos, cubas o continentes similares, incluidas las válvulas reductoras de presión y las válvulas termostátic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2 -rodamientos de bolas, de rodillos o de aguj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  <w:t>85.36 -aparatos para corte, seccionamiento, protección, derivación, empalme o conexión de circuitos eléctricos (por ejemplo: interruptores, conmutadores, reles, cortacircuitos, supresores de sobretensión transitoria, clavijas y tomas de corriente (enchufes), portalámparas y demás conectores, cajas de empalme), para una tensión inferior o igual a 1.000 voltios; conectores de fibras ópticas, haces o cables de fibras óptic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90.26 -instrumentos y aparatos para medida o control del caudal, nivel, presión u otras características variables de líquidos o gases (por ejemplo: caudalímetros, indicadores de nivel, manómetros, contadores de calor), excepto los instrumentos y aparatos de las partidas 90.14, 90.15, 90.28 ó 90.3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es-AR"/>
        </w:rPr>
        <w:t>90.31 -instrumentos, aparatos y máquinas para medida o control, no expresados ni comprendidos en otra parte de este capítulo; proyectores de perfiles.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DLS ARGENTINA LIMITED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8"/>
          <w:szCs w:val="28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>Gustavo Errasti – Gerente de Abastecimiento – Tel.: 11-5129-2967 – correo electrónico: gustavo.errasti@dls-argentina.com.ar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ervicios de pozo (inyección de lodos, perforación direccional, completación, terminación, perforación y mantenimiento de pozos de agua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quipos para perforación (RIG) y work over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40.16 -las demás manufacturas de caucho vulcanizado sin endurecer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26 -las demás manufacturas de hierro o acer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2 -los demás motores y máquinas motrice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3 -bombas para líquidos, incluso con dispositivo medidor incorporado; elevadores de líquido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31 -partes identificables como destinadas, exclusiva o principalmente, a las máquinas o aparatos de las partidas 84.25 a 84.30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74 -máquinas y aparatos de clasificar, cribar, separar, lavar, quebrantar, triturar, pulverizar, mezclar, amasar o sobar, tierra, piedra u otra materia mineral sólida (incluidos el polvo y la pasta); máquinas de aglomerar, formar o moldear combustibles minerales sólidos, pastas cerámicas, cemento, yeso o demás materias minerales en polvo o pasta; máquinas de hacer moldes de arena para fundición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79 -máquinas y aparatos mecánicos con función propia, no expresados ni comprendidos en otra parte de este capítul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1 -artículos de grifería y órganos similares para tuberías, calderas, depósitos, cubas o continentes similares, incluidas las válvulas reductoras de presión y las válvulas termostátic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2 -rodamientos de bolas, de rodillos o de aguj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organos de acoplamiento, incluidas las juntas de articulación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6 -aparatos para corte, seccionamiento, protección, derivación, empalme o conexión de circuitos electricos (por ejemplo: interruptores, conmutadores, reles, cortacircuitos, supresores de sobretensión transitoria, clavijas y tomas de corriente (enchufes), portalámparas y demás conectores, cajas de empalme), para una tensión inferior o igual a 1.000 voltios; conectores de fibras ópticas, haces o cables de fibras ópticas.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NABORS INTERNATIONAL ARGENTINA S.R.L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8"/>
          <w:szCs w:val="28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>Diego Valitutti – Comercio Exterior – Tel.: 0261-4051100 – correo electrónico: diego.valitutti@nabors.com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ervicios de plataforma de perforación (perforación, fabricación de equipo de perforación, operaciones de perforación direccional y los instrumentos de perforación y software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rminación y producción (work over y bien de servicio, gestión de fluidos, estimulación, tubería flexible, cementación, servicios de telefonía fija y especial)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40.16 -las demás manufacturas de caucho vulcanizado sin endurecer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73.15 -cadenas y sus partes, de fundición, hierro o acero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73.18 -tornillos, pernos, tuercas, tirafondos, escarpias roscadas, remaches, pasadores, clavijas, chavetas, arandelas (incluidas las arandelas de muelle [resorte] y artículos similares, de fundición, hierro o acero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3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73.26 -las demás manufacturas de hierro o acero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4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82.04 -llaves de ajuste de mano (incluidas las llaves dinamometricas); cubos (vasos)* de ajuste intercambiables, incluso con mango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5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84.12 -los demás motores y máquinas motrices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6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84.13 -bombas para líquidos, incluso con dispositivo medidor incorporado; elevadores de líquidos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7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84.14 -bombas de aire o de vacío, compresores de aire u otros gases y ventiladores; campanas aspirantes para extraccion o reciclado, con ventilador incorporado, incluso con filtro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84.31 -partes identificables como destinadas, exclusiva o principalmente, a las máquinas o aparatos de las partidas 84.25 a 84.30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8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84.79 -máquinas y aparatos mecánicos con función propia, no expresados ni comprendidos en otra parte de este capítulo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84.81 -artículos de grifería y órganos similares para tuberías, calderas, depósitos, cubas o continentes similares, incluidas las válvulas reductoras de presión y las válvulas termostáticas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9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84.82 -rodamientos de bolas, de rodillos o de agujas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10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organos de acoplamiento, incluidas las juntas de articulación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hyperlink r:id="rId11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85.36 -aparatos para corte, seccionamiento, protección, derivación, empalme o conexión de circuitos electricos (por ejemplo: interruptores, conmutadores, reles, cortacircuitos, supresores de sobretensión transitoria, clavijas y tomas de corriente (enchufes), portalámparas y demás conectores, cajas de empalme), para una tensión inferior o igual a 1.000 voltios; conectores de fibras ópticas, haces o cables de fibras ópticas.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spacing w:before="0" w:after="24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CONSTRUTORA NORBERTO ODEBRECHT S.A.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8"/>
          <w:szCs w:val="28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>Martín Zubieta – Gerente de Abastecimiento – Tel.: 11-4319-5395 – correo electrónico: mzubieta@odebrecht.com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Servicios de ingeniería: civil, instalaciones contra incendios, servicios básicos, estudios especiales (reservorios, infraestructura enterrada, análisis de fallas y detección de fugas), detalle para instalaciones industriales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Instalación y mantenimiento eléctrico: alta tensión, tendido de línea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Instalación y mantenimiento de analizadores e instrumentos de campo (electrónicos, neumáticos, etc.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Instalación y mantenimiento de calderas y hornos, tanques y esferas, intercambiadores y aerorrefrigerantes, tuberías, oleoductos, gasoductos, columnas y tratamientos térmico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Instalación y mantenimiento de compresores, alternadores, bombas y turbin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ra civil: Emplazamientos y viales, edificación, zanjas, hormigón, movimiento de tierra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68.10 -manufacturas de cemento, hormigón o piedra artificial, incluso armad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26 -las demás manufacturas de hierro o acer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04 -transformadores eléctricos, convertidores eléctricos estáticos (por ejemplo: rectificadores) y bobinas de reactancia (autoinducción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07 -acumuladores eléctricos, incluidos sus separadores, aunque sean cuadrados o rectangulares.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rFonts w:eastAsia="Times New Roman" w:cs="Calibri"/>
          <w:bCs/>
          <w:sz w:val="24"/>
          <w:szCs w:val="24"/>
          <w:u w:val="single"/>
          <w:lang w:eastAsia="es-AR"/>
        </w:rPr>
      </w:pPr>
      <w:r>
        <w:rPr>
          <w:rFonts w:eastAsia="Times New Roman" w:cs="Calibri"/>
          <w:bCs/>
          <w:sz w:val="24"/>
          <w:szCs w:val="24"/>
          <w:u w:val="single"/>
          <w:lang w:eastAsia="es-AR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SCHLUMBERGER ARGENTINA S.A. (incluye Swaco de Argentina S.A. y Smith International S.A.)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8"/>
          <w:szCs w:val="28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>Mauricio Villegas – Gerente de Abastecimiento – Tel.: 11-5070-0000 (a partir del 1º de julio) – correo electrónico: jvillegas7@slb.com / Claude Andreaud – Gerente de Abastecimiento y Compras para Bolivia, Chile y Argentina – correo electrónico: candraud@slb.com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rovisión de equipos dinámicos (bombas centrífugas y electrosumergibles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Operación y mantenimiento de sistemas de bombeo / levantamiento artificial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Servicios específicos de pozo (cementación, estimulación, coiled tubing, perforación direccional, slick line, wire line, perfilaje abierto y entubado, punzado, pruebas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Fabricación, provisión y reparación de productos y herramientas de completación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Inspección no destructiva interna y externa de varillas de bombeo, tubing, tuberías nuevas y usadas y herramental petrolero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Alquiler y operación de herramental de perforació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quipos y servicios de ingeniería para control de sólidos y manejo de desechos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25.11 -sulfato de bario natural (baritina); carbonato de bario natural (witherita), incluso calcinado, excepto el óxido de bario de la partida 28.16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4.02 -agentes de superficie orgánicos (excepto el jabón); preparaciones tensoactivas, preparaciones de lavar (incluidas las preparaciones auxiliares para lavado) y preparaciones para limpieza, aunque contengan jabón, excepto las de la partida 34.01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4.03 -preparaciones lubricantes (incluidos los aceites para corte, las preparaciones de aflojar tuercas, las preparaciones antiherrumbre o anticorrosión y las preparaciones para el desmoldeo, a base de lubricantes) y preparaciones de los tipos utilizados para el ensimado de materias textiles o el aceitado o engrasado de cueros y pieles, peletería u otras materias, excepto las que contengan como componente básico una proporción de aceites de petróleo o de mineral bituminoso superior o igual al 70 % en pes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5.05 -dextrina y demás almidones y féculas modificados (por ejemplo: almidones y féculas pregelatinizados o esterificados); colas a base de almidón, fécula, dextrina o demás almidones o féculas modificado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8.24 -preparaciones aglutinantes para moldes o núcleos de fundición; productos químicos y preparaciones de la industria química o de las industrias conexas (incluidas las mezclas de productos naturales), no expresados ni comprendidos en otra part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9.06 -polímeros acrílicos en formas primari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9.07 -poliacetales, los demás polieteres y resinas epoxi, en formas primarias; policarbonatos, resinas alcídicas, poliesteres alílicos y demás poliesteres, en formas primari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9.13 -polímeros naturales (por ejemplo, ácido algínico) y polímeros naturales modificados (por ejemplo: proteínas endurecidas, derivados químicos del caucho natural), no expresados ni comprendidos en otra parte, en formas primari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26 -las demás manufacturas de hierro o acer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2.07 -útiles intercambiables para herramientas de mano, incluso mecánicas, o para máquinas herramienta (por ejemplo: de embutir, estampar, punzonar, roscar [incluso aterrajar], taladrar, escariar, brochar, fresar, tornear, atornillar), incluidas las hileras de extrudir o de trefilar (estirar)* metal, asi como los útiles de perforación o sonde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2 -los demás motores y máquinas motrice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3 -bombas para líquidos, incluso con dispositivo medidor incorporado; elevadores de líquido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21 -centrifugadoras, incluidas las secadoras centrífugas; aparatos de filtrar o depurar líquidos o gase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31 -partes identificables como destinadas, exclusiva o principalmente, a las máquinas o aparatos de las partidas 84.25 a 84.30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74 -máquinas y aparatos de clasificar, cribar, separar, lavar, quebrantar, triturar, pulverizar, mezclar, amasar o sobar, tierra, piedra u otra materia mineral sólida (incluidos el polvo y la pasta); máquinas de aglomerar, formar o moldear combustibles minerales sólidos, pastas cerámicas, cemento, yeso o demás materias minerales en polvo o pasta; máquinas de hacer moldes de arena para fundición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1 -artículos de grifería y órganos similares para tuberías, calderas, depósitos, cubas o continentes similares, incluidas las válvulas reductoras de presión y las válvulas termostátic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organos de acoplamiento, incluidas las juntas de articulación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17 -telefonos, incluidos los telefonos celulares (móviles)* y los de otras redes inalámbricas; los demás aparatos de transmisión o recepción de voz, imagen u otros datos, incluidos los de comunicación en red con o sin cable (tales como redes locales (lan) o extendidas (wan)), distintos de los aparatos de transmisión o recepción de las partidas 84.43, 85.25, 85.27 u 85.28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23 -discos, cintas, dispositivos de almacenamiento permanente de datos a base de semiconductores, tarjetas inteligentes («smart cards») y demás soportes para grabar sonido o grabaciones análogas, grabados o no,incluso las matrices y moldes galvánicos para fabricación de discos, excepto los productos del capítulo 37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6 -aparatos para corte, seccionamiento, protección, derivación, empalme o conexión de circuitos electricos (por ejemplo: interruptores, conmutadores, reles, cortacircuitos, supresores de sobretensión transitoria, clavijas y tomas de corriente (enchufes), portalámparas y demás conectores, cajas de empalme), para una tensión inferior o igual a 1.000 voltios; conectores de fibras ópticas, haces o cables de fibras óptic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44 -hilos, cables (incluidos los coaxiales) y demás conductores aislados para electricidad, aunque esten laqueados, anodizados o provistos de piezas de conexión; cables de fibras ópticas constituidos por fibras enfundadas individualmente, incluso con conductores electricos incorporados o provistos de piezas de conexión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90.26 -instrumentos y aparatos para medida o control del caudal, nivel, presión u otras características variables de líquidos o gases (por ejemplo: caudalímetros, indicadores de nivel, manómetros, contadores de calor), excepto los instrumentos y ap aratos de las partidas 90.14, 90.15, 90.28 ó 90.32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90.31 -instrumentos, aparatos y máquinas para medida o control, no expresados ni comprendidos en otra parte de este capítulo; proyectores de perfiles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WHEATHERFORD INTERNATIONAL DE ARGENTINA S.A.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>Claudio Piscicelli – Gerente de Supply Chain – Tel.: 11-5077-5200 – correo electrónico: claudio.piscicelli@raweatherford.com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Servicios de exploración, perforación (incluye under balance), evaluación, producción e intervención de pozos de gas y petróleo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Servicios de wire line y de slick lin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abricación y venta de equipos, herramientas e insumos asociados a: Bombas de cavidad progresiva y repuestos, Casing &amp; Tubing / OCTG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Construcción de pozos (perforación, terminación, completación, cementación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Alquiler y servicios de bombas, compresores, generadores y herramientas de pozo en general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Servicios de inspección y control de calidad.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eración y mantenimiento de sistemas de bombeo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73.04 -tubos y perfiles huecos, sin soldadura (sin costura)*, de hierro o acero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73.07 -accesorios de tubería (por ejemplo: empalmes [racores], codos, manguitos), de fundición, hierro o acero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73.26 -las demás manufacturas de hierro o acero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84.12 -los demás motores y máquinas motrices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84.13 -bombas para líquidos, incluso con dispositivo medidor incorporado; elevadores de líquidos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84.31 -partes identificables como destinadas, exclusiva o principalmente, a las máquinas o aparatos de las partidas 84.25 a 84.30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84.81 -artículos de grifería y órganos similares para tuberías, calderas, depósitos, cubas o continentes similares, incluidas las válvulas reductoras de presión y las válvulas termostáticas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órganos de acoplamiento, incluidas las juntas de articulación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TUBOSCOPE VETCO ARGENTINA S.A.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>Carlos Bulgheroni – Gerente de Fluid Control – Tel.: 11-4130-1600 – correo electrónico: ARGtuboscope@nov.com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Servicios de inspección no destructiva interna y  externa de tuberías nuevas y usadas de gas y petróleo (tubing y varillas de bombeo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Servicios de control de sólidos en fluidos de perforación.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Servicios de detección de fugas en cañerías. 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4"/>
          <w:szCs w:val="24"/>
        </w:rPr>
        <w:t>- Servicios de ingeniería para análisis de pozos, perforación y workover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40.16 -las demás manufacturas de caucho vulcanizado sin endurece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26 -las demás manufacturas de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3 -bombas para líquidos, incluso con dispositivo medidor incorporado; elevadores de líquido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21 -centrifugadoras, incluidas las secadoras centrífugas; aparatos de filtrar o depurar líquidos o gase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31 -partes identificables como destinadas, exclusiva o principalmente, a las máquinas o aparatos de las partidas 84.25 a 84.30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74 -máquinas y aparatos de clasificar, cribar, separar, lavar, quebrantar, triturar, pulverizar, mezclar, amasar o sobar, tierra, piedra u otra materia mineral sólida (incluidos el polvo y la pasta); máquinas de aglomerar, formar o moldear combustibles minerales sólidos, pastas cerámicas, cemento, yeso o demás materias minerales en polvo o pasta; máquinas de hacer moldes de arena para fundición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79 -máquinas y aparatos mecánicos con función propia, no expresados ni comprendidos en otra parte de este capítul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6 -aparatos para corte, seccionamiento, protección, derivación, empalme o conexión de circuitos electricos (por ejemplo: interruptores, conmutadores, reles, cortacircuitos, supresores de sobretensión transitoria, clavijas y tomas de corriente (enchufes), portalámparas y demás conectores, cajas de empalme), para una tensión inferior o igual a 1.000 voltios; conectores de fibras ópticas, haces o cables de fibras óptica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7 -cuadros, paneles, consolas, armarios y demás soportes equipados con varios aparatos de las partidas 85.35 u 85.36, para control o distribución de electricidad, incluidos los que incorporen instrumentos o aparatos del capítulo 90, así como los aparatos de control numérico, excepto los aparatos de conmutación de la partida 85.17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90.31 -instrumentos, aparatos y máquinas para medida o control, no expresados ni comprendidos en otra parte de este capítulo; proyectores de perfile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90.32 -instrumentos y aparatos para regulación o control automáticos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FLOWSERVE S.R.L.</w:t>
      </w:r>
    </w:p>
    <w:p>
      <w:pPr>
        <w:pStyle w:val="Normal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 xml:space="preserve">Domingo Degennaro – Gerente de Ventas – Tel.: 0261-405-3100 – correo electrónico: </w:t>
      </w:r>
      <w:r>
        <w:rPr>
          <w:rFonts w:eastAsia="Times New Roman" w:cs="Calibri"/>
          <w:color w:val="000000"/>
          <w:sz w:val="24"/>
          <w:szCs w:val="24"/>
          <w:lang w:eastAsia="es-AR"/>
        </w:rPr>
        <w:t>gdegennaro@flowserve.com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Fabricación, comercialización y reparación  de bombas centrifugas (incluyendo mecanizados y acoplamientos). Servicio de reparación de bombas centrifugas en camp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Comercialización de bombas a tornillo (rotativas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Diseño, fabricación y reparación de sellos mecánicos.  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ercialización de válvulas esféricas, retención a pistón y clapeta, tapón lubricado y auto lubricado, mariposas, esclusas y globo, repuestos y accesorios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68.15 -manufacturas de piedra o demás materias minerales (incluidas las fibras de carbono y sus manufacturas y las manufacturas de turba), no expresadas ni comprendidas en otra parte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3 -bombas para líquidos, incluso con dispositivo medidor incorporado; elevadores de líquido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1 -artículos de grifería y órganos similares para tuberías, calderas, depósitos, cubas o continentes similares, incluidas las válvulas reductoras de presión y las válvulas termostática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organos de acoplamiento, incluidas las juntas de articulación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4 -juntas metaloplásticas; surtidos de juntas de distinta composición presentados en bolsitas, sobres o envases análogos; juntas mecánicas de estanqueidad (sellos mecánicos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  </w:t>
      </w:r>
      <w:r>
        <w:rPr>
          <w:rFonts w:cs="Calibri"/>
          <w:sz w:val="24"/>
          <w:szCs w:val="24"/>
        </w:rPr>
        <w:t>90.31 -instrumentos, aparatos y máquinas para medida o control, no expresados ni comprendidos en otra parte de este capítulo; proyectores de perfiles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TESCO ARGENTINA S.A.</w:t>
      </w:r>
    </w:p>
    <w:p>
      <w:pPr>
        <w:pStyle w:val="Normal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 xml:space="preserve">Raúl Imai – Gerente de Compras – Tel.: 0299-445-0710 – correo electrónico: </w:t>
      </w:r>
      <w:r>
        <w:rPr>
          <w:rFonts w:eastAsia="Times New Roman" w:cs="Calibri"/>
          <w:color w:val="000000"/>
          <w:sz w:val="24"/>
          <w:szCs w:val="24"/>
          <w:lang w:eastAsia="es-AR"/>
        </w:rPr>
        <w:t>raul_imai@tescocorp.com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Servicios de manipuleo y bajada de casing y tubing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Alquiler de herramental de pozo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Comercialización, asistencia técnica, alquiler y mantenimiento de equipos para movimiento de herramientas de perforación (top drive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Asistencia técnica, instalación, operación y mantenimiento durante la operación de bajada de casing (cds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Instalación y operación de bandejas para izado de casing, armado y desarmado de tuberías de perforación (pu&amp;ldm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stalación y operación de equipos para el control de torque en ajuste de tuberías (tts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9.26 -las demás manufacturas de plástico y manufacturas de las demás materias de las partidas 39.01 a 39.14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40.16 -las demás manufacturas de caucho vulcanizado sin endurece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07 -accesorios de tubería (por ejemplo: empalmes [racores], codos, manguitos), de fundición,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18 -tornillos, pernos, tuercas, tirafondos, escarpias roscadas, remaches, pasadores, clavijas, chavetas, arandelas (incluidas las arandelas de muelle [resorte] y artículos similares, de fundición,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26 -las demás manufacturas de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2.07 -útiles intercambiables para herramientas de mano, incluso mecánicas, o para máquinas herramienta (por ejemplo: de embutir, estampar, punzonar, roscar [incluso aterrajar], taladrar, escariar, brochar, fresar, tornear, atornillar), incluidas las hileras de extrudir o de trefilar (estirar)* metal, así como los útiles de perforación o sonde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2 -los demás motores y máquinas motrice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1 -artículos de grifería y órganos similares para tuberías, calderas, depósitos, cubas o continentes similares, incluidas las válvulas reductoras de presión y las válvulas termostática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6 -aparatos para corte, seccionamiento, protección, derivación, empalme o conexión de circuitos eléctricos (por ejemplo: interruptores, conmutadores, reles, cortacircuitos, supresores de sobretensión transitoria, clavijas y tomas de corriente (enchufes), portalámparas y demás conectores, cajas de empalme), para una tensión inferior o igual a 1.000 voltios; conectores de fibras ópticas, haces o cables de fibras óptica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8 -partes identificables como destinadas, exclusiva o principalmente, a los aparatos de las partidas 85.35, 85.36 u 85.37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44 -hilos, cables (incluidos los coaxiales) y demás conductores aislados para electricidad, aunque estén laqueados, anodizados o provistos de piezas de conexión; cables de fibras ópticas constituidos por fibras enfundadas individualmente, incluso con conductores eléctricos incorporados o provistos de piezas de conexión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SAN ANTONIO INTERNACIONAL S.A (incluye Servicios Especiales San Antonio Internacional S.A.)</w:t>
      </w:r>
    </w:p>
    <w:p>
      <w:pPr>
        <w:pStyle w:val="Normal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 xml:space="preserve">Carlos Norman – Gerente de Abastecimiento – Tel.: 11-4370-5500 – correo electrónico: </w:t>
      </w:r>
      <w:r>
        <w:rPr>
          <w:rFonts w:eastAsia="Times New Roman" w:cs="Calibri"/>
          <w:color w:val="000000"/>
          <w:sz w:val="24"/>
          <w:szCs w:val="24"/>
          <w:lang w:eastAsia="es-AR"/>
        </w:rPr>
        <w:t>cnorman@sanantoniointernacional.co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Servicios de perforación convencional, work over y pulling (incluye terminación/completacion, reparación e intervención de pozos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Servicios de alquiler de herramientas de pesca y de pozo (excluidos trepanos) 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4"/>
          <w:szCs w:val="24"/>
        </w:rPr>
        <w:t>- Servicios específicos de pozo (cementación, estimulación, coiled tubing, pesca, perforación direccional, abandono de pozo, wire line, mediciones físicas y pruebas de pozo)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25.05 -arenas naturales de cualquier clase, incluso coloreadas, excepto las arenas metalíferas del capítulo 26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40.16 -las demás manufacturas de caucho vulcanizado sin endurece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04 -tubos y perfiles huecos, sin soldadura (sin costura)*, de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07 -accesorios de tubería (por ejemplo: empalmes [racores], codos, manguitos), de fundición,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26 -las demás manufacturas de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2 -los demás motores y máquinas motrice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3 -bombas para líquidos, incluso con dispositivo medidor incorporado; elevadores de líquido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31 -partes identificables como destinadas, exclusiva o principalmente, a las máquinas o aparatos de las partidas 84.25 a 84.30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79 -máquinas y aparatos mecánicos con función propia, no expresados ni comprendidos en otra parte de este capítul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1 -artículos de grifería y órganos similares para tuberías, calderas, depósitos, cubas o continentes similares, incluidas las válvulas reductoras de presión y las válvulas termostática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2 -rodamientos de bolas, de rodillos o de aguja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organos de acoplamiento, incluidas las juntas de articulación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>GENERAL ELECTRIC INTERNATIONAL INC. (incluye GE Oil &amp; Gas Products &amp; Services Argentina S.A.)</w:t>
      </w:r>
    </w:p>
    <w:p>
      <w:pPr>
        <w:pStyle w:val="Normal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 xml:space="preserve">Sebastián Coseglia – LS Manager – Tel.: 11-5556-2000/2125 – correo electrónico: </w:t>
      </w:r>
      <w:r>
        <w:rPr>
          <w:rFonts w:eastAsia="Times New Roman" w:cs="Calibri"/>
          <w:color w:val="000000"/>
          <w:sz w:val="24"/>
          <w:szCs w:val="24"/>
          <w:lang w:eastAsia="es-AR"/>
        </w:rPr>
        <w:t>sebastian.coseglia@ge.co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ercialización, instalación, puesta en marcha y mantenimiento de instrumentación para monitoreo y protección de maquinarias (incluye sensores, sistemas de análisis y diagnóstico de condición – marca Bently Nevada).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abricación, instalación, reparación y mantenimiento (en sede y en campo) de equipos de bombeo electrosumergibles, verticales, multietapas para extracción de petróleo y centrífugas horizontales de superficie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9.17 -tubos y accesorios para tubería (por ejemplo: juntas, codos, empalmes (racores)), de plástic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9.26 -las demás manufacturas de plástico y manufacturas de las demás materias de las partidas 39.01 a 39.14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2.22 -barras y perfiles, de acero inoxidable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06 -los demás tubos y perfiles huecos (por ejemplo: soldados, remachados, grapados o con los bordes simplemente aproximados), de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18 -tornillos, pernos, tuercas, tirafondos, escarpias roscadas, remaches, pasadores, clavijas, chavetas, arandelas (incluidas las arandelas de muelle [resorte] y artículos similares, de fundición,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26 -las demás manufacturas de hierro o acero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5.05 -barras, perfiles y alambre, de níquel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5.08 -las demás manufacturas de níquel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1 -turborreactores, turbopropulsores y demás turbinas de ga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3 -bombas para líquidos, incluso con dispositivo medidor incorporado; elevadores de líquido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1 -artículos de grifería y órganos similares para tuberías, calderas, depósitos, cubas o continentes similares, incluidas las válvulas reductoras de presión y las válvulas termostática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órganos de acoplamiento, incluidas las juntas de articulación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4 -juntas metaloplásticas; surtidos de juntas de distinta composición presentados en bolsitas, sobres o envases análogos; juntas mecánicas de estanqueidad (sellos mecánicos)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03. -partes identificables como destinadas, exclusiva o principalmente, a las máquinas de las partidas 85.01 u 85.02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6 -aparatos para corte, seccionamiento, protección, derivación, empalme o conexión de circuitos eléctricos (por ejemplo: interruptores, conmutadores, reles, cortacircuitos, supresores de sobretensión transitoria, clavijas y tomas de corriente (enchufes), portalámparas y demás conectores, cajas de empalme), para una tensión inferior o igual a 1.000 voltios; conectores de fibras ópticas, haces o cables de fibras óptica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44 -hilos, cables (incluidos los coaxiales) y demás conductores aislados para electricidad, aunque estén laqueados, anodizados o provistos de piezas de conexión; cables de fibras ópticas constituidos por fibras enfundadas individualmente, incluso con conductores eléctricos incorporados o provistos de piezas de conexión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 xml:space="preserve">EXTERRAN ARGENTINA S.R.L. </w:t>
      </w:r>
    </w:p>
    <w:p>
      <w:pPr>
        <w:pStyle w:val="Normal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 xml:space="preserve">Martín Ponce – Gerente de Ventas – Tel.: 11-4129-6722 – correo electrónico: </w:t>
      </w:r>
      <w:r>
        <w:rPr>
          <w:rFonts w:eastAsia="Times New Roman" w:cs="Calibri"/>
          <w:color w:val="000000"/>
          <w:sz w:val="24"/>
          <w:szCs w:val="24"/>
          <w:lang w:eastAsia="es-AR"/>
        </w:rPr>
        <w:t>martin.ponce@exterran.co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Provisión, instalación, operación, reparación (en planta y taller) y mantenimiento de unidades compresoras, plantas de tratamiento, equipos de proceso y producción de gas y petróle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Comercialización y/o servicio de alquiler de unidades compresoras.</w:t>
      </w:r>
    </w:p>
    <w:p>
      <w:pPr>
        <w:pStyle w:val="Normal"/>
        <w:spacing w:before="0" w:after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- Servicio de operación y mantenimiento integral de plantas de gas y petróleo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40.16 -las demás manufacturas de caucho vulcanizado sin endurecer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/>
      </w:pPr>
      <w:hyperlink r:id="rId12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73.18 -tornillos, pernos, tuercas, tirafondos, escarpias roscadas, remaches, pasadores, clavijas, chavetas, arandelas (incluidas las arandelas de muelle [resorte] y artículos similares, de fundición, hierro o acero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09 –partes identificables como destinadas, exclusiva o principalmente, a los motores de las partidas 84.07 y 84.08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3 -bombas para líquidos, incluso con dispositivo medidor incorporado; elevadores de líquido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hyperlink r:id="rId13">
        <w:r>
          <w:rPr>
            <w:rStyle w:val="InternetLink"/>
            <w:rFonts w:eastAsia="Times New Roman" w:cs="Calibri"/>
            <w:bCs/>
            <w:sz w:val="24"/>
            <w:szCs w:val="24"/>
            <w:lang w:eastAsia="es-AR"/>
          </w:rPr>
          <w:t>84.14 -bombas de aire o de vacío, compresores de aire u otros gases y ventiladores; campanas aspirantes para extraccion o reciclado, con ventilador incorporado, incluso con filtro.</w:t>
        </w:r>
      </w:hyperlink>
      <w:r>
        <w:rPr>
          <w:rFonts w:eastAsia="Times New Roman" w:cs="Calibri"/>
          <w:bCs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21 -centrifugadoras, incluidas las secadoras centrífugas; aparatos de filtrar o depurar líquidos o gase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1 -artículos de grifería y órganos similares para tuberías, calderas, depósitos, cubas o continentes similares, incluidas las válvulas reductoras de presión y las válvulas termostátic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órganos de acoplamiento, incluidas las juntas de articulación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4 -juntas metaloplásticas; surtidos de juntas de distinta composición presentados en bolsitas, sobres o envases análogos; juntas mecánicas de estanqueidad (sellos mecánicos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7 –partes de máquinas o aparatos, no expresadas ni comprendidas en otra parte de este capítulo, sin conexiones eléctricas, partes aisladas eléctricamente, bobinados, contactos ni otras características eléctric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11 –aparatos y dispositivos electrónicos de encendido o arranque, para motores de encendido por chispa o compresión (por ejemplo, magnetos, dinamomagnetos, bobinas de encendido, bujías de encendido o calentamiento, motores de arranque), generadores (por ejemplo, dínamos, alternadores) y reguladores, disyuntores utilizados con estos equipo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90.32 -instrumentos y aparatos para regulación o control automáticos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ind w:left="68" w:hanging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 xml:space="preserve">Baker Hughes Argentina S.R.L. (incluye BJ Services S.A.) </w:t>
      </w:r>
    </w:p>
    <w:p>
      <w:pPr>
        <w:pStyle w:val="Normal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 xml:space="preserve">Nicolás Suárez– Gerente de Compras – Tel.: 11-5173-6200 – correo electrónico: </w:t>
      </w:r>
      <w:r>
        <w:rPr>
          <w:rFonts w:eastAsia="Times New Roman" w:cs="Calibri"/>
          <w:color w:val="000000"/>
          <w:sz w:val="24"/>
          <w:szCs w:val="24"/>
          <w:lang w:eastAsia="es-AR"/>
        </w:rPr>
        <w:t>nicolas.suarez@bakerhughes.co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/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- Baker Atlas: servicio de cable en pozo (wireline) abierto y entubado – registros de perfiles (pozos abiertos y entubados), punzados, pesca,  punto libre y sísmica de pozo. – adquisición y procesamiento de datos. 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/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- Centrilift: fabricación de estatores, rotores, tableros de comando, variadores de velocidad y cables de potencia, ensamble y provisión de sistemas bes. servicio de alquiler de bombas centrifugas de superficie (bht). 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/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- Hughes Christensen: comercialización, alquiler y servicio técnico de trépanos. 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/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- Petrolite: provisión de productos químicos orgánicos e inorgánicos. tratamientos químicos en procesos y tratamientos de aguas. </w:t>
      </w:r>
    </w:p>
    <w:p>
      <w:pPr>
        <w:pStyle w:val="Normal"/>
        <w:numPr>
          <w:ilvl w:val="0"/>
          <w:numId w:val="0"/>
        </w:numPr>
        <w:spacing w:before="0" w:after="240"/>
        <w:ind w:left="68" w:hanging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- Oil Tools: fabricación, operación, reparación, alquiler y venta de herramientas de pozo (anclas, packers, tapones, cuñas, colgadores, liners, etc)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3.26 -las demás manufacturas de hierro o acer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2.07 -útiles intercambiables para herramientas de mano, incluso mecánicas, o para máquinas herramienta (por ejemplo: de embutir, estampar, punzonar, roscar [incluso aterrajar], taladrar, escariar, brochar, fresar, tornear, atornillar), incluidas las hileras de extrudir o de trefilar (estirar)* metal, asi como los útiles de perforación o sonde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13 -bombas para líquidos, incluso con dispositivo medidor incorporado; levadores de líquido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  <w:t>84.31 -partes identificables como destinadas, exclusiva o principalmente, a las máquinas o aparatos de las partidas 84.25 a 84.30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órganos de acoplamiento, incluidas las juntas de articulación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03. -partes identificables como destinadas, exclusiva o principalmente, a las máquinas de las partidas 85.01 u 85.02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04 -transformadores eléctricos, convertidores eléctricos estáticos (por ejemplo: rectificadores) y bobinas de reactancia (autoinducción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6 -aparatos para corte, seccionamiento, protección, derivación, empalme o conexión de circuitos eléctricos (por ejemplo: interruptores, conmutadores, reles, cortacircuitos, supresores de sobretensión transitoria, clavijas y tomas de corriente (enchufes), portalámparas y demás conectores, cajas de empalme), para una tensión inferior o igual a 1.000 voltios; conectores de fibras ópticas, haces o cables de fibras óptic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44 -hilos, cables (incluidos los coaxiales) y demás conductores aislados para electricidad, aunque estén laqueados, anodizados o provistos de piezas de conexión; cables de fibras ópticas constituidos por fibras enfundadas individualmente, incluso con conductores eléctricos incorporados o provistos de piezas de conexión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ind w:left="68" w:hanging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 xml:space="preserve">ABB S.A. </w:t>
      </w:r>
    </w:p>
    <w:p>
      <w:pPr>
        <w:pStyle w:val="Normal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 xml:space="preserve">Hernán Kavaliauskas – LBU Manager – Tel.: 11-4229-5760 – correo electrónico: </w:t>
      </w:r>
      <w:r>
        <w:rPr>
          <w:rFonts w:eastAsia="Times New Roman" w:cs="Calibri"/>
          <w:color w:val="000000"/>
          <w:sz w:val="24"/>
          <w:szCs w:val="24"/>
          <w:lang w:eastAsia="es-AR"/>
        </w:rPr>
        <w:t>hernan.kavaliauskas@ar.abb.co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/>
      </w:pPr>
      <w:r>
        <w:rPr>
          <w:rFonts w:eastAsia="Times New Roman" w:cs="Calibri"/>
          <w:bCs/>
          <w:sz w:val="24"/>
          <w:szCs w:val="24"/>
          <w:lang w:eastAsia="es-AR"/>
        </w:rPr>
        <w:t>- Sistemas de instrumentación y control de procesos (incluyendo motores Y variadores de velocidad, arrancadores, control distribuido, rectificadores, inversores, transformadores, generadores, alternadores, tableros, cuadros eléctricos, instrumentación de caudal, temperatura Y presión, transmisores electrónicos, entre otros);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/>
      </w:pPr>
      <w:r>
        <w:rPr>
          <w:rFonts w:eastAsia="Times New Roman" w:cs="Calibri"/>
          <w:bCs/>
          <w:sz w:val="24"/>
          <w:szCs w:val="24"/>
          <w:lang w:eastAsia="es-AR"/>
        </w:rPr>
        <w:t xml:space="preserve">- Sistemas de comunicación, tele supervisión y scada, sistemas de seguridad; 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/>
      </w:pPr>
      <w:r>
        <w:rPr>
          <w:rFonts w:eastAsia="Times New Roman" w:cs="Calibri"/>
          <w:bCs/>
          <w:sz w:val="24"/>
          <w:szCs w:val="24"/>
          <w:lang w:eastAsia="es-AR"/>
        </w:rPr>
        <w:t>- Sistemas de control de redes eléctricas y accionamientos eléctricos de potencia.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/>
      </w:pPr>
      <w:r>
        <w:rPr>
          <w:rFonts w:eastAsia="Times New Roman" w:cs="Calibri"/>
          <w:bCs/>
          <w:sz w:val="24"/>
          <w:szCs w:val="24"/>
          <w:lang w:eastAsia="es-AR"/>
        </w:rPr>
        <w:t>- Servicio de mantenimiento integral de plantas de proceso relacionadas con la industria del petróleo y gas (incluye turbo compresores, turbinas, venta de repuestos)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- Servicio de instalaciones eléctricos en at, bt y mt, incluye trabajos con tensión, líneas y redes, parques eléctricos, sub estaciones.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39.26 -las demás manufacturas de plástico y manufacturas de las demás materias de las partidas 39.01 a 39.14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04 -transformadores eléctricos, convertidores eléctricos estáticos (por ejemplo: rectificadores) y bobinas de reactancia (autoinducción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23 -discos, cintas, dispositivos de almacenamiento permanente de datos a base de semiconductores, tarjetas inteligentes («smart cards») y demás soportes para grabar sonido o grabaciones análogas, grabados o no,incluso las matrices y moldes galvánicos para fabricación de discos, excepto los productos del capítulo 37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5   -aparatos para corte, seccionamiento, protección, derivación, empalme o conexión de circuitos eléctricos (por ejemplo, interruptores, conmutadores, cortacircuitos, pararrayos, limitadores de tensión, supresores de sobretensión transitoria, tomas de corriente y demás conectores, cajas de empalme) para una tensión superior a 1.000 voltio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  <w:t>85.36 -aparatos para corte, seccionamiento, protección, derivación, empalme o conexión de circuitos eléctricos (por ejemplo: interruptores, conmutadores, reles, cortacircuitos, supresores de sobretensión transitoria, clavijas y tomas de corriente (enchufes), portalámparas y demás conectores, cajas de empalme), para una tensión inferior o igual a 1.000 voltios; conectores de fibras ópticas, haces o cables de fibras óptic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38 -partes identificables como destinadas, exclusiva o principalmente, a los aparatos de las partidas 85.35, 85.36 u 85.37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90.26 -instrumentos y aparatos para medida o control del caudal, nivel, presión u otras características variables de líquidos o gases (por ejemplo: caudalímetros, indicadores de nivel, manómetros, contadores de calor), excepto los instrumentos y aparatos de las partidas 90.14, 90.15, 90.28 ó 90.32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ind w:left="68" w:hanging="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AR"/>
        </w:rPr>
        <w:t xml:space="preserve">Lufkin Argentina S.A. </w:t>
      </w:r>
    </w:p>
    <w:p>
      <w:pPr>
        <w:pStyle w:val="Normal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AR"/>
        </w:rPr>
        <w:t xml:space="preserve">Contacto: </w:t>
      </w:r>
      <w:r>
        <w:rPr>
          <w:rFonts w:eastAsia="Times New Roman" w:cs="Calibri"/>
          <w:bCs/>
          <w:color w:val="000000"/>
          <w:sz w:val="24"/>
          <w:szCs w:val="24"/>
          <w:lang w:eastAsia="es-AR"/>
        </w:rPr>
        <w:t xml:space="preserve">Gabriel Pistillo – Gerente de Compras – Tel.: 11-4315-1641 – correo electrónico: </w:t>
      </w:r>
      <w:r>
        <w:rPr>
          <w:rFonts w:eastAsia="Times New Roman" w:cs="Calibri"/>
          <w:color w:val="000000"/>
          <w:sz w:val="24"/>
          <w:szCs w:val="24"/>
          <w:lang w:eastAsia="es-AR"/>
        </w:rPr>
        <w:t>gpistillo@lufkin-arg.co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ncipales servicios y bienes brindados a YPF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visión y reparación (en sede propia) de aparatos individuales de bombeo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Principales importaciones por NC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72.16 –perfiles de hierro o acero sin alear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2.07 -útiles intercambiables para herramientas de mano, incluso mecánicas, o para máquinas herramienta (por ejemplo: de embutir, estampar, punzonar, roscar [incluso aterrajar], taladrar, escariar, brochar, fresar, tornear, atornillar), incluidas las hileras de extrudir o de trefilar (estirar)* metal, asi como los útiles de perforación o sonde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66 –partes y accesorios identificables como destinados, exclusiva o principalmente, a las máquinas de las partidas 84.56 y 84.65, incluidos los portapiezas y portaútiles, dispositivos de roscar de apertura automática, divisores y demás dispositivos especiales para montar en máquinas herramienta; portaútiles para herramientas de mano de cualquier tip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2 -rodamientos de bolas, de rodillos o de aguja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4.83 -árboles de transmisión (incluidos los de levas y los cigüeñales) y manivelas; cajas de cojinetes y cojinetes; engranajes y ruedas de fricción; husillos fileteados de bolas o rodillos; reductores, multiplicadores y variadores de velocidad, incluidos los convertidores de par; volantes y poleas, incluidos los motones; embragues y organos de acoplamiento, incluidas las juntas de articulación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1"/>
        <w:rPr>
          <w:rFonts w:eastAsia="Times New Roman" w:cs="Calibri"/>
          <w:bCs/>
          <w:sz w:val="24"/>
          <w:szCs w:val="24"/>
          <w:lang w:eastAsia="es-AR"/>
        </w:rPr>
      </w:pPr>
      <w:r>
        <w:rPr>
          <w:rFonts w:eastAsia="Times New Roman" w:cs="Calibri"/>
          <w:bCs/>
          <w:sz w:val="24"/>
          <w:szCs w:val="24"/>
          <w:lang w:eastAsia="es-AR"/>
        </w:rPr>
        <w:t>85.44 -hilos, cables (incluidos los coaxiales) y demás conductores aislados para electricidad, aunque esten laqueados, anodizados o provistos de piezas de conexión; cables de fibras ópticas constituidos por fibras enfundadas individualmente, incluso con conductores electricos incorporados o provistos de piezas de conexión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es-AR"/>
        </w:rPr>
        <w:t>90.31 -instrumentos, aparatos y máquinas para medida o control, no expresados ni comprendidos en otra parte de este capítulo; proyectores de perfiles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ind w:left="68" w:hanging="0"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eastAsia="es-AR"/>
        </w:rPr>
      </w:pPr>
      <w:r>
        <w:rPr>
          <w:rFonts w:eastAsia="Times New Roman" w:cs="Calibri"/>
          <w:b/>
          <w:bCs/>
          <w:sz w:val="24"/>
          <w:szCs w:val="24"/>
          <w:lang w:eastAsia="es-AR"/>
        </w:rPr>
      </w:r>
    </w:p>
    <w:sectPr>
      <w:type w:val="nextPage"/>
      <w:pgSz w:w="12240" w:h="15840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nosis.com/es/c/33008/73-18-tornillos-pernos-tuercas-tirafondos-escarpias-roscadas-remaches-pasadores-clavijas-chavetas-ar" TargetMode="External"/><Relationship Id="rId3" Type="http://schemas.openxmlformats.org/officeDocument/2006/relationships/hyperlink" Target="http://trade.nosis.com/es/c/33016/73-26-las-demas-manufacturas-de-hierro-o-acero" TargetMode="External"/><Relationship Id="rId4" Type="http://schemas.openxmlformats.org/officeDocument/2006/relationships/hyperlink" Target="http://trade.nosis.com/es/c/35031/82-04-llaves-de-ajuste-de-mano-(incluidas-las-llaves-dinamometricas)-cubos-(vasos)-de-ajuste-interca" TargetMode="External"/><Relationship Id="rId5" Type="http://schemas.openxmlformats.org/officeDocument/2006/relationships/hyperlink" Target="http://trade.nosis.com/es/c/35932/84-12-los-demas-motores-y-maquinas-motrices" TargetMode="External"/><Relationship Id="rId6" Type="http://schemas.openxmlformats.org/officeDocument/2006/relationships/hyperlink" Target="http://trade.nosis.com/es/c/35933/84-13-bombas-para-liquidos-incluso-con-dispositivo-medidor-incorporado-elevadores-de-liquidos" TargetMode="External"/><Relationship Id="rId7" Type="http://schemas.openxmlformats.org/officeDocument/2006/relationships/hyperlink" Target="http://trade.nosis.com/es/c/35934/84-14-bombas-de-aire-o-de-vacio-compresores-de-aire-u-otros-gases-y-ventiladores-campanas-aspirantes" TargetMode="External"/><Relationship Id="rId8" Type="http://schemas.openxmlformats.org/officeDocument/2006/relationships/hyperlink" Target="http://trade.nosis.com/es/c/35999/84-79-maquinas-y-aparatos-mecanicos-con-funcion-propia-no-expresados-ni-comprendidos-en-otra-parte-d" TargetMode="External"/><Relationship Id="rId9" Type="http://schemas.openxmlformats.org/officeDocument/2006/relationships/hyperlink" Target="http://trade.nosis.com/es/c/36002/84-82-rodamientos-de-bolas-de-rodillos-o-de-agujas" TargetMode="External"/><Relationship Id="rId10" Type="http://schemas.openxmlformats.org/officeDocument/2006/relationships/hyperlink" Target="http://trade.nosis.com/es/c/36003/84-83-arboles-de-transmision-(incluidos-los-de-levas-y-los-ciguenales)-y-manivelas-cajas-de-cojinete" TargetMode="External"/><Relationship Id="rId11" Type="http://schemas.openxmlformats.org/officeDocument/2006/relationships/hyperlink" Target="http://trade.nosis.com/es/c/39136/85-36-aparatos-para-corte-seccionamiento-proteccion-derivacion-empalme-o-conexion-de-circuitos-elect" TargetMode="External"/><Relationship Id="rId12" Type="http://schemas.openxmlformats.org/officeDocument/2006/relationships/hyperlink" Target="http://trade.nosis.com/es/c/33008/73-18-tornillos-pernos-tuercas-tirafondos-escarpias-roscadas-remaches-pasadores-clavijas-chavetas-ar" TargetMode="External"/><Relationship Id="rId13" Type="http://schemas.openxmlformats.org/officeDocument/2006/relationships/hyperlink" Target="http://trade.nosis.com/es/c/35934/84-14-bombas-de-aire-o-de-vacio-compresores-de-aire-u-otros-gases-y-ventiladores-campanas-aspirant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41:00Z</dcterms:created>
  <dc:creator>fsciarrotta_mi</dc:creator>
  <dc:description/>
  <cp:keywords/>
  <dc:language>en-US</dc:language>
  <cp:lastModifiedBy>Soledad</cp:lastModifiedBy>
  <dcterms:modified xsi:type="dcterms:W3CDTF">2013-07-29T17:41:00Z</dcterms:modified>
  <cp:revision>2</cp:revision>
  <dc:subject/>
  <dc:title/>
</cp:coreProperties>
</file>